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52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 Управлени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разования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 Н. А. Тетери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 xml:space="preserve">И. о. директора МКС(К)ОУ  </w:t>
            </w:r>
            <w:r>
              <w:rPr>
                <w:sz w:val="28"/>
                <w:szCs w:val="28"/>
                <w:lang w:eastAsia="en-US"/>
              </w:rPr>
              <w:t xml:space="preserve">   «Специальная           (коррекционная) общеобразовательная школа </w:t>
            </w:r>
            <w:r>
              <w:rPr>
                <w:sz w:val="28"/>
                <w:szCs w:val="28"/>
                <w:lang w:val="en-US" w:eastAsia="en-US"/>
              </w:rPr>
              <w:t>VIII</w:t>
            </w:r>
            <w:r>
              <w:rPr>
                <w:sz w:val="28"/>
                <w:szCs w:val="28"/>
                <w:lang w:eastAsia="en-US"/>
              </w:rPr>
              <w:t xml:space="preserve"> вида»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Супроненко О. И.</w:t>
            </w:r>
            <w:r>
              <w:rPr>
                <w:sz w:val="28"/>
                <w:szCs w:val="28"/>
                <w:lang w:val="en-US" w:eastAsia="en-US"/>
              </w:rPr>
              <w:t xml:space="preserve">   Приказ от «___» ________ 201</w:t>
            </w:r>
            <w:r>
              <w:rPr>
                <w:sz w:val="28"/>
                <w:szCs w:val="28"/>
                <w:lang w:val="en-US" w:eastAsia="en-US"/>
              </w:rPr>
              <w:t>_</w:t>
            </w:r>
            <w:r>
              <w:rPr>
                <w:sz w:val="28"/>
                <w:szCs w:val="28"/>
                <w:lang w:val="en-US" w:eastAsia="en-US"/>
              </w:rPr>
              <w:t>г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№ </w:t>
            </w:r>
            <w:r>
              <w:rPr>
                <w:sz w:val="28"/>
                <w:szCs w:val="28"/>
                <w:lang w:val="en-US" w:eastAsia="en-US"/>
              </w:rPr>
              <w:t>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об учебном кабинет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КС(К)ОУ «Специальная (коррекционная) общеобразовательная школа </w:t>
      </w:r>
      <w:r>
        <w:rPr>
          <w:b/>
          <w:sz w:val="56"/>
          <w:szCs w:val="56"/>
          <w:lang w:val="en-US"/>
        </w:rPr>
        <w:t>VIII</w:t>
      </w:r>
      <w:r>
        <w:rPr>
          <w:b/>
          <w:sz w:val="56"/>
          <w:szCs w:val="56"/>
        </w:rPr>
        <w:t xml:space="preserve"> ви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>
          <w:sz w:val="28"/>
          <w:szCs w:val="28"/>
        </w:rPr>
        <w:t>1.1. Данное положение разработано на основе Закона РФ «Об образовании», Устава Школы, программных требований общеобразовательных областей с целью оптимизации труда учителя-предме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В Школе создаются специализированные кабинеты по всем основным общеобразовательным областям, число их определяется учебной нагрузкой и возможность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Для определения количества кабинетов по каждому предмету общее число недельных часов во всех классах делится на 30 (максимальную пропускную способность кабинета в течение см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Структура кабинетной системы не является чем-то постоянным, она может видоизмениться в зависимости от соотношения классов, количества учащихся и других условий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Кабинет является структурным подразделением Школы, который способствует решению учебно-методических, дидактических, практических задач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Для проверки соответствия кабинетов данному положению один раз в год (вначале года) проводится смотр кабинетов. Смотр проводит комиссия в составе: заместителя директора по УВР, руководителя М.О., члена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Соответствие кабинетов санитарно-гигиеническим требованиям проверяется один раз в четверть комиссией в составе: заместителя директора по УВР, члена профсоюзного комитета, медицин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оборудованию учебного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борудование кабинета должно соответствовать специфике деятельности учителя и обучающихся, воспитанников по овладению программой образователь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абинет должен быть комплектным (т.е. содержит общее и специальное оборудование), в зависимости от уч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се оборудование кабинета должно быть простым в обращении, безотказным в работе, экономически доступным школе, приятным в эстетическом от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кабинете необходимо создать оптимальные условия для применения современных методов и использования всех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се оборудование должно быть смонтировано с соблюдением требований техники безопасности, наде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аждый кабинет должен быть оснащ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белью, досками и предметами орг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ым комплектом учебно-наглядных пособий и учебного оборудования для общеобразовательных учреждений с «Перечнем учебного оборудования для общеобразовательных учреждений России», утвержденного Министерством  образования РФ от 27.12.1993 года № 5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ми средствами обучения (экран, система зашторивания, подставки под аппаратуру, пультами дистанционного управления), картотеками экранозвуковых средств, карточками, таблицам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ми сведениями (картотекой учебного оборуд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-.картотекой с заданиями для осуществления индивидуального подхода при обучении, организации самостоятельных работ, контрольных работ и различны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ом учебно-методических пособ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ом лучших работ, выполненных уче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ми и материалами для ремонта и изготовления пособ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ми инвентарем и аптечкой (спортивные залы, мастерск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ми по технике безопасности (уголок по технике безопас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ами вводного и периодического инструктажей по технике безопасности для обучающихся,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ентарной книгой с указанием всего имеющегося в кабинетах учеб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иметь дидактический и раздаточный материал: карточки, тексты контрольных рабо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заведующего кабине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Заведующий учебным кабинетом назначается директором Школы  из числа учителей, ведущих в данном кабинете учебные занятия (тот учитель, у которого большая учебная нагрузка и все его уроки проходят в данном кабин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ведующий кабинетом отве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хранность оборудования, наглядности и всего, что находится в данном кабин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истематическую уборку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ремонт и подготовку учебного кабинета к новому учебно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истематическое пополнение кабинета наглядными и други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орядок в кабинете на уроках и во внеуроч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едение всей документации, предусмотренной д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 необходимый инструктаж по технике безопасности, ведет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ранение учебного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пособия хран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туральные объекты – на полках шкафов по разделам программы и классам с учетом частоты использования, габаритов и веса. Часто применяемые объекты хранятся на средних полках, громоздкие и тяжелые – на нижних пол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боры – на широких и узких полках шкафов по разделам программы и классам с учетом частоты применения, габаритов и веса. Предметы общего оборудования выделяются в отдельный раз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Таблицы и картины – в ящиках или специальных отделениях шкафов по разделам программы и классам, с учетом габар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Книги на полках по темам и разделам программы и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лата и финанс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Заведующему кабинетом производится ежемесячная доплата к ставке в размере 10 % - в кабинетах общего назначения, 15 % - в комбинированных мастер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Пополнение наглядного дидактического материала, оборудования производится за счет статьи «Учебные расходы» и вне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 w:before="322" w:after="0"/>
        <w:ind w:right="19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 w:before="322" w:after="0"/>
        <w:ind w:right="19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 w:before="322" w:after="0"/>
        <w:ind w:right="19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sectPr>
      <w:type w:val="nextPage"/>
      <w:pgSz w:w="11906" w:h="16838"/>
      <w:pgMar w:left="1134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2:10:00Z</dcterms:created>
  <dc:creator>MONITOR</dc:creator>
  <dc:description/>
  <cp:keywords/>
  <dc:language>en-US</dc:language>
  <cp:lastModifiedBy>User</cp:lastModifiedBy>
  <cp:lastPrinted>2003-05-14T04:03:00Z</cp:lastPrinted>
  <dcterms:modified xsi:type="dcterms:W3CDTF">2012-06-01T07:27:00Z</dcterms:modified>
  <cp:revision>8</cp:revision>
  <dc:subject/>
  <dc:title>1</dc:title>
</cp:coreProperties>
</file>