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И. о. директора МКС(К)ОУ  </w:t>
            </w:r>
            <w:r>
              <w:rPr>
                <w:sz w:val="24"/>
                <w:szCs w:val="24"/>
                <w:lang w:eastAsia="en-US"/>
              </w:rPr>
              <w:t xml:space="preserve">   «Специальная           (коррекционная) общеобразовательная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школа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О. И. Супроненко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иказ от «___» ________ 2012 г.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 библиотек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КС(К)ОУ «Специальная (коррекционная) общеобразовательная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дачи и содержание работы школьной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Школьная библиотека, являясь структурным подразделением Школы, призвана всемерно содействовать процессу обучения и воспитания обучающихся, воспитанников, способствовать повышению квалификации работников Школы. В своей работе библиотекарь руководствуется Уставом Школы  и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вместно с педагогическим коллективом школьная библиоте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пособствует формированию научного мировоззрения, нравственности путем привлечения обучающихся, воспитанников  к систематическому чтению учебной, художественной, научно-популяр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омогает обучающимся, воспитанникам в организации чтения в целях успешного изучения ими учебных предметов, лучшего усвоения основ общеобразовательны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одействует развитию познавательных интересов и способностей обучающихся,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школьная библиотека изучает и направляет чтение обучающихся, воспитанников с учетом их возраста, уровня знаний, формирует их читательские интере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ивает навыки самостоятельной работы с книгой, знания основ библиотечно-библиографической грамотности, культуры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ывает помощь педагогам в порядке научно-методической литературы, систематически информирует педагогический коллектив о новых поступлениях в ф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осуществления этих задач школьная библиоте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тует книжный фонд  художественной, учебной, педагогической и научно-методической литературой, а также изданиями, рекомендуемыми Министерством образования РФ для программного и внеклассного чтения, научно-популярной, справочной литературой и пособиями в помощь факультативным за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 подписку на периодические издания для фон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и проводит совместно с педагогическим коллективом разностороннюю массовую по пропаганде книг, детской литературы и искусства, привлекая к участию в этой работе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казывает совместно с классным руководителями помощь родителям по руководству внеклассным чтением обучающихся,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работает в контакте с детской и другими библиотеками, обслуживающими обучающихся, воспитанников и уч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ет каталоги, картотеки, оформляет рекомендательные списки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 индивидуальную работу по пропаганде кни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ведет справочно-библиографическую работу с обучающимися, воспитанниками и уч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учет, обработку, охрану книжных фондов в соответствии с Минимумом библиотечной техники для библиотек школ системы Министерств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Школьный библиотек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школьной библиотекой осуществляет школьный библиотекарь, должность которого устанавливается в соответствии с типовым штатным расписание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 Школьный библиотекарь, совместно с педагогическим коллективом решает задачи воспитания обучающихся, принимает активное участие в образовательно-воспитательной</w:t>
        <w:tab/>
        <w:t>деятельности Школы. В соответствии с Положением о педагогическом совете школы школьной библиотекарь является членом педагогического совета. Школьный библиотекарь назначается приказом директора Школы из числа лиц, имеющих специальное библиотечное или педагогическое образование, или лиц, прошедших переподгот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Школьный библиотекарь обеспечивает работу библиотеки в соответствии с планом, комплектует книжный фонд, организует справочно-библиографический аппарат, информирует читателей о новых поступлениях в фонд, ведет систематическую выдачу книг, помогает обучающимся, воспитанникам в овладении основными библиотечно-библиографических знаний, организует открытый доступ к фондам, обеспечивает сохранность фондов, ведет работу с библиотечным активом, направляет читательские интересы, воспитывает любовь и уважение к кни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Библиотекарь несет материальную ответственность за сохранность книг и имущество библиотеки и содержит их в надлежаще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 Повышение квалификации школьных библиотекарей осуществляется КРИПКиПРО не реже 1 раза в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Контроль за работой школьной библиотеки осуществляет администрац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мещение и оборудование школьной библиоте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В целях сохранности книг, имеющихся в библиотеке Школы и создания необходимых условий для организации работы с читателями библиотеки предоставляется изолированное, соответствующее установленным санитарно-гигиеническим нормам, помещение (абонемент,  читальный   зал), оснащенные типовым библиотечным оборудованием и предметами библиотеч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стояние материальной базы, книжного фонда школьных библиотек – это  один из существенных показателей готовности Школы к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24:00Z</dcterms:created>
  <dc:creator>MONITOR</dc:creator>
  <dc:description/>
  <cp:keywords/>
  <dc:language>en-US</dc:language>
  <cp:lastModifiedBy>User</cp:lastModifiedBy>
  <cp:lastPrinted>2003-05-14T04:03:00Z</cp:lastPrinted>
  <dcterms:modified xsi:type="dcterms:W3CDTF">2012-06-04T06:10:00Z</dcterms:modified>
  <cp:revision>9</cp:revision>
  <dc:subject/>
  <dc:title>1</dc:title>
</cp:coreProperties>
</file>