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И. о. директора МКС(К)ОУ  </w:t>
            </w:r>
            <w:r>
              <w:rPr>
                <w:sz w:val="24"/>
                <w:szCs w:val="24"/>
                <w:lang w:eastAsia="en-US"/>
              </w:rPr>
              <w:t xml:space="preserve">   «Специальная           (коррекционная) общеобразовательная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школа </w:t>
            </w:r>
            <w:r>
              <w:rPr>
                <w:sz w:val="24"/>
                <w:szCs w:val="24"/>
                <w:lang w:val="en-US" w:eastAsia="en-US"/>
              </w:rPr>
              <w:t>VIII</w:t>
            </w:r>
            <w:r>
              <w:rPr>
                <w:sz w:val="24"/>
                <w:szCs w:val="24"/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О. И. Супроненко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Приказ от «___» ________ 2012 г.    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 работе педагогов над тем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амообразов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С(К)ОУ «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школа 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деятельность учителей и других участников образовательного процесса над темой самообразования, которая является одной из основных форм методиче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Работа педагогов над темами самообразования является обяз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и совмещении педагогом двух и более должностей тема самообразования определяется по каждому виду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  овладение новыми формами, методами и приемами обучения и воспитания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 Школе инновационных проце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над темой само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Тема самообразования определяется, исходя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й темы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уднений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фики их индивидуаль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ок работы над темой определяется индивидуально и может составля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 до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ждый педагог имеет индивидуальный план работы над те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процессе работы нал темой самообразования и по ее завершению педагог представляет наработанный материал. Формы представления могут быть различ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(отчет) на заседании МО,  пед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й, методический и практический семина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ку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нин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тер-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й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Заместитель директора по УВР, руководитель МО ведут учет тем самообразования, курируют деятельность педагогов по их реализации, консультирует, оказывает необходимую методиче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 работы по теме самообразования может быть представлен в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фе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и в журн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го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оложение сопровождается приложения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ый план работы Педагога над темой самообразования (Приложение № 1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рный план отчёта ( 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работы педагога над темой само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023"/>
        <w:gridCol w:w="337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Диагностическ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затрудн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ка пробл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литературы по проблеме, имеющегося опы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аботы над т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гнос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ение цели и задач работы над тем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системы мер, направленных на решение пробл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гнозирование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аботы над т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едрение ППО, системы мер, направленных на решение пробл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рмирование методического комплек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слеживание процесса, текущих, промежуточных результа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рректировка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; (3-й), (4-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Обобща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дведение итог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формление результатов работы по теме само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едставление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, (4-й), (5-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Внедрен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спользование опыта самим педагогом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дальнейшей рабо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спростра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льнейшей педагогиче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отчета по работе над тем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разования в период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актического эта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основание выбора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ь и задачи работы над темой,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ализ состояния вопроса по литературным источникам, имеющегося опыта по решению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й предполагается результат и форма его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ще всего на 2-м году работы отчет представляет собой план работы над темой. Отслеживает работу над темой руководитель МО. Для этого он разрабатывает следующую таблиц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3"/>
        <w:gridCol w:w="1793"/>
        <w:gridCol w:w="2444"/>
        <w:gridCol w:w="1755"/>
        <w:gridCol w:w="22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аботы над тем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реализации над тем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графы «Год работы над темой»: позволяет отследить, на каком этапе работы над темой находится педагог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3"/>
        <w:gridCol w:w="1760"/>
        <w:gridCol w:w="2629"/>
        <w:gridCol w:w="1563"/>
        <w:gridCol w:w="23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редм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аботы над тем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реализации над темой</w:t>
            </w:r>
          </w:p>
        </w:tc>
      </w:tr>
      <w:tr>
        <w:trPr>
          <w:trHeight w:val="2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исеева И. В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арно-орфографическая работа на уроках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, имеющий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, реализация мероприятий прогностического эта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шилина Г. 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рмирования у учащихся мысли- тельных процессов на уроках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ходе проведения семин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менения в таблицу вносятся ежегод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46:00Z</dcterms:created>
  <dc:creator>MONITOR</dc:creator>
  <dc:description/>
  <cp:keywords/>
  <dc:language>en-US</dc:language>
  <cp:lastModifiedBy>User</cp:lastModifiedBy>
  <cp:lastPrinted>2003-05-15T02:45:00Z</cp:lastPrinted>
  <dcterms:modified xsi:type="dcterms:W3CDTF">2012-06-04T05:59:00Z</dcterms:modified>
  <cp:revision>5</cp:revision>
  <dc:subject/>
  <dc:title>1</dc:title>
</cp:coreProperties>
</file>