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«№ 4</w:t>
      </w:r>
    </w:p>
    <w:tbl>
      <w:tblPr>
        <w:tblW w:w="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                       </w:t>
            </w:r>
            <w:r>
              <w:rPr>
                <w:color w:val="000000"/>
                <w:lang w:val="en-US" w:eastAsia="en-US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 xml:space="preserve">И. о. директора МКС(К)ОУ  </w:t>
            </w:r>
            <w:r>
              <w:rPr>
                <w:color w:val="000000"/>
                <w:lang w:eastAsia="en-US"/>
              </w:rPr>
              <w:t xml:space="preserve">   «Специальная           (коррекционная) общеобразовательна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школа </w:t>
            </w:r>
            <w:r>
              <w:rPr>
                <w:color w:val="000000"/>
                <w:lang w:val="en-US" w:eastAsia="en-US"/>
              </w:rPr>
              <w:t>VIII</w:t>
            </w:r>
            <w:r>
              <w:rPr>
                <w:color w:val="000000"/>
                <w:lang w:eastAsia="en-US"/>
              </w:rPr>
              <w:t xml:space="preserve"> вида»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Супроненко О.И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каз от «___» ________ 2012  г.        № 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Совете профилактики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3544" w:leader="none"/>
        </w:tabs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  <w:t>МКС(К)ОУ «Специальная</w:t>
      </w:r>
    </w:p>
    <w:p>
      <w:pPr>
        <w:pStyle w:val="Normal"/>
        <w:tabs>
          <w:tab w:val="clear" w:pos="708"/>
          <w:tab w:val="left" w:pos="4678" w:leader="none"/>
        </w:tabs>
        <w:ind w:left="2124" w:hanging="0"/>
        <w:rPr/>
      </w:pPr>
      <w:r>
        <w:rPr>
          <w:b/>
          <w:sz w:val="48"/>
          <w:szCs w:val="48"/>
          <w:lang w:eastAsia="en-US"/>
        </w:rPr>
        <w:t xml:space="preserve">         </w:t>
      </w:r>
      <w:r>
        <w:rPr>
          <w:b/>
          <w:sz w:val="48"/>
          <w:szCs w:val="48"/>
          <w:lang w:eastAsia="en-US"/>
        </w:rPr>
        <w:t>(коррекционная)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  <w:t>общеобразовательна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школа </w:t>
      </w:r>
      <w:r>
        <w:rPr>
          <w:b/>
          <w:sz w:val="48"/>
          <w:szCs w:val="48"/>
          <w:lang w:val="en-US"/>
        </w:rPr>
        <w:t>VIII</w:t>
      </w:r>
      <w:r>
        <w:rPr>
          <w:b/>
          <w:sz w:val="48"/>
          <w:szCs w:val="48"/>
        </w:rPr>
        <w:t xml:space="preserve"> вид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нято на Педагогическом совет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токол № ___ от 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пределяет порядок проведения, требования к проведению, порядок работы Совета  профилактик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воей деятельности Совет профилактики руководствуется Конституцией РФ, ФЗ « Об основных  гарантиях прав ребенка в РФ», Конвенцией о правах ребенка, Всеобщей декларацией прав человека, Семейным кодексом, ФЗ «Об основах системы профилактики безнадзорности и правонарушений среди несовершеннолетних»  от 24.06.99. г. № 120, Уставом школ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Совет профилактики взаимодействует со всеми участниками </w:t>
      </w:r>
      <w:r>
        <w:rPr/>
        <w:t xml:space="preserve">образовательно-воспитательного </w:t>
      </w:r>
      <w:r>
        <w:rPr>
          <w:rFonts w:eastAsia="Calibri"/>
          <w:lang w:eastAsia="en-US"/>
        </w:rPr>
        <w:t xml:space="preserve"> процесса, администрацией школ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Совет профилактики способствует  соблюдению действующего законодательства РФ, Устава школы, профилактике правонарушений среди обучающихся, воспитанников, правовому просвещению всех участников  </w:t>
      </w:r>
      <w:r>
        <w:rPr/>
        <w:t xml:space="preserve">образовательно-воспитательного </w:t>
      </w:r>
      <w:r>
        <w:rPr>
          <w:rFonts w:eastAsia="Calibri"/>
          <w:lang w:eastAsia="en-US"/>
        </w:rPr>
        <w:t xml:space="preserve"> процесс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Заседания Совета профилактики проводятся не реже 1 раза в два месяца (кроме экстренных случаев),  по  заявлению любого участника  </w:t>
      </w:r>
      <w:r>
        <w:rPr/>
        <w:t xml:space="preserve">образовательно-воспитательного </w:t>
      </w:r>
      <w:r>
        <w:rPr>
          <w:rFonts w:eastAsia="Calibri"/>
          <w:lang w:eastAsia="en-US"/>
        </w:rPr>
        <w:t xml:space="preserve"> процесса,  в котором указываются причины, по которым будут заслушиваться обучающиеся, воспитан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ри  заслушивании  обучающегося, воспитанника на Совете профилактики обязательным условием является присутствие родителей (законных представителей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. Компетенция комиссии Совета профилактики</w:t>
      </w:r>
    </w:p>
    <w:p>
      <w:pPr>
        <w:pStyle w:val="Normal"/>
        <w:jc w:val="both"/>
        <w:rPr/>
      </w:pPr>
      <w:r>
        <w:rPr/>
        <w:t>1. Совет профилактики действует в пределах компетенции, установленной настоящим Положением в рамках образовательно-воспитательного процесса.</w:t>
      </w:r>
    </w:p>
    <w:p>
      <w:pPr>
        <w:pStyle w:val="Normal"/>
        <w:jc w:val="both"/>
        <w:rPr/>
      </w:pPr>
      <w:r>
        <w:rPr/>
        <w:t>2. На Совете профилактики рассматриваются заявления только участников образовательно-воспитательного процесса.</w:t>
      </w:r>
    </w:p>
    <w:p>
      <w:pPr>
        <w:pStyle w:val="Normal"/>
        <w:jc w:val="both"/>
        <w:rPr/>
      </w:pPr>
      <w:r>
        <w:rPr/>
        <w:t>3. На Совете профилактики рассматриваются заявления, связанные с нарушениями действующего законодательства РФ, Устава Школы, настоящего Положения, а также заявления по принятию мер и предупреждению правонарушений среди обучающихся, воспитанников.</w:t>
      </w:r>
    </w:p>
    <w:p>
      <w:pPr>
        <w:pStyle w:val="Normal"/>
        <w:jc w:val="both"/>
        <w:rPr/>
      </w:pPr>
      <w:r>
        <w:rPr/>
        <w:t>4. Совет профилактики широко пропагандирует соблюдение всех законов, регулирующих учебно-воспитательный процесс, проводит правовой всеобуч всех участников образовательно-воспитательного процесса.</w:t>
      </w:r>
    </w:p>
    <w:p>
      <w:pPr>
        <w:pStyle w:val="Normal"/>
        <w:jc w:val="both"/>
        <w:rPr/>
      </w:pPr>
      <w:r>
        <w:rPr/>
        <w:t>5.Приоритетным в деятельности Совета профилактики является контроль за строгим соблюдением всеми участниками образовательно-воспитательного процесса действующего законодательства РФ, Устава Школы, настоящего Положения, а также ранняя профилактика  правонарушений среди обучающихся, воспитанников, защита прав участников образовательно-воспитательного процесса.</w:t>
      </w:r>
    </w:p>
    <w:p>
      <w:pPr>
        <w:pStyle w:val="Normal"/>
        <w:jc w:val="both"/>
        <w:rPr/>
      </w:pPr>
      <w:r>
        <w:rPr/>
        <w:t>6. Заявление на имя председателя комиссии Совета профилактики  должно быть в письменной форме в течение 2-х недель с момента факта нарушения или ущемления достоинства, или с момента, когда заявителю стало известно о нарушении.</w:t>
      </w:r>
    </w:p>
    <w:p>
      <w:pPr>
        <w:pStyle w:val="Normal"/>
        <w:jc w:val="both"/>
        <w:rPr/>
      </w:pPr>
      <w:r>
        <w:rPr/>
        <w:t>7. Заявителем может являться любой участник образовательно-воспитательного процесса.</w:t>
      </w:r>
    </w:p>
    <w:p>
      <w:pPr>
        <w:pStyle w:val="Normal"/>
        <w:jc w:val="both"/>
        <w:rPr/>
      </w:pPr>
      <w:r>
        <w:rPr/>
        <w:t>8. Получив заявление, Совет профилактики вправе: принять заявление к рассмотрению, указать на другие меры, которые могут быть предприняты для защиты прав и достоинства участников образовательно-воспитательного процесса, передать заявление органу или должностному лицу, компетентному разрешить его по существу, отказать в принятии заявления, мотивируя своё решение.</w:t>
      </w:r>
    </w:p>
    <w:p>
      <w:pPr>
        <w:pStyle w:val="Normal"/>
        <w:jc w:val="both"/>
        <w:rPr/>
      </w:pPr>
      <w:r>
        <w:rPr/>
        <w:t>9. Совет профилактики занимается  разрешением вопросов, поставленных в заявлении,  если считает, что его усилия могут привести к разрешению ситуации, указанной  в заявлении.</w:t>
      </w:r>
    </w:p>
    <w:p>
      <w:pPr>
        <w:pStyle w:val="Normal"/>
        <w:jc w:val="both"/>
        <w:rPr/>
      </w:pPr>
      <w:r>
        <w:rPr/>
        <w:t>10.Совет профилактики вправе заняться проблемой по собственной инициативе при наличии информации о грубом нарушении действующего законодательства РФ,  Устава школы.</w:t>
      </w:r>
    </w:p>
    <w:p>
      <w:pPr>
        <w:pStyle w:val="Normal"/>
        <w:jc w:val="both"/>
        <w:rPr/>
      </w:pPr>
      <w:r>
        <w:rPr/>
        <w:t>11. При выяснении вопроса  Совет профилактики вправе: посещать любые уроки, собрания, заседания ученического совета, педагогические советы, совещания при директоре; получать объяснения по вопросам, подлежащим выяснению у всех участников образовательно-воспитательного процесса, проводить самостоятельно или совместно с другими школьными органами и директором Школы проверку деятельности  участников образовательно-воспитательного процесса,  относительно которых Совет  профилактики располагает информацией о грубом нарушении прав участников образовательно-воспитательного процесса или унижение их досто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Члены  Совета профилактики не вправе разглашать ставшие известными им сведений без согласия заявителя.</w:t>
      </w:r>
    </w:p>
    <w:p>
      <w:pPr>
        <w:pStyle w:val="Normal"/>
        <w:jc w:val="both"/>
        <w:rPr/>
      </w:pPr>
      <w:r>
        <w:rPr/>
        <w:t>13. По результатам изучения и обобщения информации о нарушениях в случаях, предусмотренных п.5 настоящего Положения Совета профилактики  вправе представлять Педагогическому совету, администрации Школы своё мнение, оценку и предложения, как общего характера, так и по конкретным вопросам, затрагивающим права и достоинства участников образовательно-воспитательного процесса.</w:t>
      </w:r>
    </w:p>
    <w:p>
      <w:pPr>
        <w:pStyle w:val="Normal"/>
        <w:jc w:val="both"/>
        <w:rPr/>
      </w:pPr>
      <w:r>
        <w:rPr/>
        <w:t>14. В случае систематических нарушений прав участников образовательно-воспитательного процесса, или унижения их достоинства, члены Совета вправе выступить с устным докладом на Педагогическом совете, совещании при директор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3. Совет имеет право</w:t>
      </w:r>
    </w:p>
    <w:p>
      <w:pPr>
        <w:pStyle w:val="Normal"/>
        <w:jc w:val="both"/>
        <w:rPr/>
      </w:pPr>
      <w:r>
        <w:rPr/>
        <w:t>1. Вносить предложения и изменения в планы работы школы.</w:t>
      </w:r>
    </w:p>
    <w:p>
      <w:pPr>
        <w:pStyle w:val="Normal"/>
        <w:jc w:val="both"/>
        <w:rPr/>
      </w:pPr>
      <w:r>
        <w:rPr/>
        <w:t xml:space="preserve">2. Рассматривать отчёты классных руководителей, педагогов, узких специалистов, обучающихся, воспитанников  Школы. </w:t>
      </w:r>
    </w:p>
    <w:p>
      <w:pPr>
        <w:pStyle w:val="Normal"/>
        <w:jc w:val="both"/>
        <w:rPr/>
      </w:pPr>
      <w:r>
        <w:rPr/>
        <w:t>3.Приглашать на собеседование родителей (законных представителей), посещать неблагополучные семьи с целью анализа ситуации, оказания помощи, защиты прав обучающихся, воспитанников, при необходимости направлять информацию о неблагополучных семьях в органы опеки и попечительства.</w:t>
      </w:r>
    </w:p>
    <w:p>
      <w:pPr>
        <w:pStyle w:val="Normal"/>
        <w:jc w:val="both"/>
        <w:rPr/>
      </w:pPr>
      <w:r>
        <w:rPr/>
        <w:t>4. Ходатайствовать перед администрацией о принятии мер административного воздейств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31:00Z</dcterms:created>
  <dc:creator>1</dc:creator>
  <dc:description/>
  <cp:keywords/>
  <dc:language>en-US</dc:language>
  <cp:lastModifiedBy>Приемная</cp:lastModifiedBy>
  <cp:lastPrinted>2003-05-13T03:49:00Z</cp:lastPrinted>
  <dcterms:modified xsi:type="dcterms:W3CDTF">2012-08-16T06:17:00Z</dcterms:modified>
  <cp:revision>4</cp:revision>
  <dc:subject/>
  <dc:title>«Согласовано»</dc:title>
</cp:coreProperties>
</file>