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870"/>
      </w:tblGrid>
      <w:tr>
        <w:trPr/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а  управления образова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Н. А. Тетерин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о. директора МКС(К)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ециальная (коррекционна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О. И. Супроненко                Приказ от «___» ________ 2012г. № 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о доступности размещения информации для обучающихся, воспитанник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КС(К)ОУ «Специальна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(коррекционная) общеобразовательная  школа  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VIII</w:t>
      </w:r>
      <w:r>
        <w:rPr>
          <w:rFonts w:cs="Times New Roman" w:ascii="Times New Roman" w:hAnsi="Times New Roman"/>
          <w:b/>
          <w:sz w:val="48"/>
          <w:szCs w:val="48"/>
        </w:rPr>
        <w:t xml:space="preserve"> вид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Педагогическом со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 от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ind w:left="-110" w:firstLine="11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Общие полож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анное Положение предполагает повышение правовой и юридической культуры обучающихся и воспитанников   Школы  и направлено на противодействие жестокому обращению с деть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равовую основу деятельности «Телефона доверия», «Почты доверия» составляют Конституция Российской Федерации, Конвенция ООН о правах ребенка, Закон РФ  «Об образовании»,  Федеральный закон « Об опеке и попечительстве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лефон довер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ятельность д</w:t>
      </w:r>
      <w:r>
        <w:rPr>
          <w:rFonts w:cs="Times New Roman" w:ascii="Times New Roman" w:hAnsi="Times New Roman"/>
          <w:sz w:val="24"/>
          <w:szCs w:val="24"/>
        </w:rPr>
        <w:t>етского телефона довер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лючается в оказании детям и их родителям (лицам их заменяющим) экстренной консультативно-психологической помощи по телефону, в том числе в случаях жестокого обращения и насилия в отношении детей, включая случаи сексуального насилия как в семье, так и вне её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.2. В рамках функционирования Телефона доверия  осуществляется сбор информации о нарушении прав и законных интересов детей и передача ее в органы и учреждения, осуществляющие деятельность по их защите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ция о номерах  Телефона доверия размещена  в Школе на стенде </w:t>
      </w:r>
      <w:r>
        <w:rPr>
          <w:rFonts w:cs="Times New Roman" w:ascii="Times New Roman" w:hAnsi="Times New Roman"/>
          <w:sz w:val="24"/>
          <w:szCs w:val="24"/>
        </w:rPr>
        <w:t>«Права и обязанности дете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еспечен  доступ всем обучающимся и воспитанникам школы к действующему стационарному телефону для беспрепятственного обращения обучающихся, воспитанников по Телефону доверия с указанием его номеров: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российского  8-800-2000-122, городского 3-14-90 с 20.00 до 08.00, Телефон доверия экстренной психологической помощи Кемеровского областного клинического наркологического  диспансера (8-384-2)57-07-07. Горячая линия социально-реабилитационного центра для несовершеннолетних (8-384-2) 51-78-33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чта доверия.</w:t>
      </w:r>
    </w:p>
    <w:p>
      <w:pPr>
        <w:pStyle w:val="2"/>
        <w:jc w:val="both"/>
        <w:rPr/>
      </w:pPr>
      <w:r>
        <w:rPr>
          <w:sz w:val="24"/>
        </w:rPr>
        <w:t xml:space="preserve">3.1. С целью изучения просьб и пожеланий обучающихся, воспитанников и своевременного разрешения  в Школе работает «Почта доверия». 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sz w:val="24"/>
        </w:rPr>
        <w:t xml:space="preserve">3.2. Поступившие вопросы, просьбы и пожелания по «Почте доверия»  рассматриваются оперативно и своевременно директором Школы, заместителем директора по учебно-воспитательной работе,  социальным педагогом. 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sz w:val="24"/>
        </w:rPr>
        <w:t xml:space="preserve">3.3.Ведётся учёт просьб  и пожеланий обучающихся, воспитанников Школы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онные стенды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 целью правового  просвещение обучающихся, воспитанников Школы, выработки умений противостоять жестокому обращению среди подростков и в семье оформлен информационный стенд « Права и обязанности детей», где отражены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ребёнка в семье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детей в области социального обеспечения и жилищного права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ности ребёнка и ответственность несовершеннолетнег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50" w:right="907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2:00Z</dcterms:created>
  <dc:creator>User</dc:creator>
  <dc:description/>
  <cp:keywords/>
  <dc:language>en-US</dc:language>
  <cp:lastModifiedBy>User</cp:lastModifiedBy>
  <dcterms:modified xsi:type="dcterms:W3CDTF">2012-06-04T06:13:00Z</dcterms:modified>
  <cp:revision>10</cp:revision>
  <dc:subject/>
  <dc:title/>
</cp:coreProperties>
</file>