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9"/>
        <w:rPr/>
      </w:pPr>
      <w:r>
        <w:rPr>
          <w:b/>
          <w:sz w:val="28"/>
          <w:szCs w:val="28"/>
        </w:rPr>
        <w:t xml:space="preserve">Публичный доклад МКС(К)ОУ «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» Березовского городского округа Кемеровской области</w:t>
      </w:r>
    </w:p>
    <w:p>
      <w:pPr>
        <w:pStyle w:val="Heading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6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ссия школы</w:t>
      </w:r>
      <w:r>
        <w:rPr>
          <w:sz w:val="28"/>
          <w:szCs w:val="28"/>
        </w:rPr>
        <w:t xml:space="preserve"> -  коррекция  недостатков умственного и физического развития с учетом возможностей и способностей каждого ребенка, она  предоставляет возможность получить специальное образование, закладывает основу профессиональной подготовки, формирует общую культуру личности, что достигается путем создания благоприятных условий для образовательного, умственного, нравственного и физического развития каждого обучающегося, воспитанника. </w:t>
      </w:r>
    </w:p>
    <w:p>
      <w:pPr>
        <w:pStyle w:val="Heading"/>
        <w:ind w:firstLine="660"/>
        <w:jc w:val="both"/>
        <w:rPr/>
      </w:pPr>
      <w:r>
        <w:rPr>
          <w:sz w:val="28"/>
          <w:szCs w:val="28"/>
        </w:rPr>
        <w:t>Для решения поставленных задач в учреждении разработаны и реализуются стратегические документы:</w:t>
      </w:r>
    </w:p>
    <w:p>
      <w:pPr>
        <w:pStyle w:val="Heading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Heading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;</w:t>
      </w:r>
    </w:p>
    <w:p>
      <w:pPr>
        <w:pStyle w:val="Heading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 на период до 2014 года и пр..</w:t>
      </w:r>
    </w:p>
    <w:p>
      <w:pPr>
        <w:pStyle w:val="Normal"/>
        <w:ind w:firstLine="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школы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Специальная (коррекционная) школа открыта в 1996 году.  В настоящее время имеет название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Учредителем школы является Управление образования  Березовского городского округа Кемеровской области. Школа функционирует в приспособленном здании. Она располагает медицинским кабинетом, актовым залом,  учебными кабинетами. Общее количество кабинетов - 14. В школе имеются также кабинеты психолога, логопеда, социального педагога, комната психологической разгрузки, игровые комнаты, муз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Школа находится в центре города, среди старой жилой застройки и частного сектора в окружении  ГБОУСПО «Березовский политехнический техникум», двух общеобразовательных шко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школе обучаются дети из полных – 25                                                                    семей, неполных семей – 24, многодетных  - 11 семей; из МК СРЦ «Берегиня» – 3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Основная масса семей обучающихся, воспитанников – семьи с низким материальным достатком (малообеспеченные семьи), проживают в отдаленных районах города и  прилегающих поселках, где социокультурная среда более консервативна, устойчива и традиционна. Вследствие этого родители (законные представители) оказывают большое влияние на воспитание детей. Там, в большей степени, чем в городе сохранилось  отношение к природе, труду с одной стороны, а с другой стороны из поколения в поколение передается тяга к вредным привычкам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5- семей  являются неблагополучными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7- многодетные;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18 - неполные;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8- опекаемые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их условиях у детей значительно раньше формируется тяга к  курению, алкоголизму, бродяжничеству. Поэтому специальное (коррекционное) образовательное учреждение является для воспитанников, обучающихся, и образовательным центром, и основным очагом куль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родителей (законных представителей)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  рабочие -    40,2 %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  служащие -   10,4 %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  сфера обслуживания -   12 %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  безработные -   31,3  %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енсионеры -  6 %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школу принимаются дети в возрасте 6,5 лет в 1 класс на основании следующего пакета документов: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∙  </w:t>
      </w:r>
      <w:r>
        <w:rPr>
          <w:sz w:val="28"/>
          <w:szCs w:val="28"/>
        </w:rPr>
        <w:t>направление Управления образования;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∙  </w:t>
      </w: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й (законных представителей).</w:t>
      </w:r>
    </w:p>
    <w:p>
      <w:pPr>
        <w:pStyle w:val="Normal"/>
        <w:tabs>
          <w:tab w:val="left" w:pos="708" w:leader="none"/>
        </w:tabs>
        <w:ind w:firstLine="660"/>
        <w:jc w:val="both"/>
        <w:rPr/>
      </w:pPr>
      <w:r>
        <w:rPr>
          <w:sz w:val="28"/>
          <w:szCs w:val="28"/>
        </w:rPr>
        <w:t xml:space="preserve">Возраст обучающихся, воспитанников 6,5 – 20 лет. В школе 61 обучающийся, воспитанник с ограниченными возможностями здоровья. </w:t>
      </w:r>
    </w:p>
    <w:p>
      <w:pPr>
        <w:pStyle w:val="Normal"/>
        <w:tabs>
          <w:tab w:val="left" w:pos="708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дневного пребывания (с 8 до 16. 00) по шестидневной рабочей неделе. Блочное планирование рабочего дня (учебный и коррекционно - развивающий блоки) дает возможность скоординировать работу всех реабилитационных служб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МКС(К)ОУ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как и все коррекционные учреждения, в своей деятельности руководствуется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Законом «Об образовании» ст. 12, 16, 32, 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Типовым положением «О специальном (коррекционном) общеобразовательном учреждении для обучающихся, воспитанников с отклонениями в развитии». Утверждено Постановлением Правительства РФ от 12 марта 1997 г. № 288 с изменениями от 10 марта 2000 г., 23 декабря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Письмом Минобразования РФ от 3 апреля 2003 г. № 27/27-22-6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 с обучающимися, имеющими сложный дефе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Письмом Минобразования РФ от 4 сентября 1997 г. № 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специфике деятельности специальных (коррекционных) учреждений 1 –VIII» (с изменениями) от 26 декабря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Федеральным законом «О социальной защите инвалидов Российской Федерации от 4 ноября 1995 г. № 181- Ф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Договором с Учреди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 и пр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имеет лицензию: серия А  № 263524 выдана 07 апреля 2008 г. Государственной службой по надзору и контролю в сфере образования Кемеровской области,  свидетельство о государственной аккредитации: регистрационный номер 0266 выдано 30 июня 2008 г., бессрочно Государственной службой по надзору и контролю в сфере образования Кемеровской област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сегодняшний  день в школе обучается 32 ребенка – инвалида. Количество детей с инвалидностью постепенно увеличивается за счет повышение спроса на оказание образовательных услуг для обучающихся, воспитанников  с легкой степенью умственной отстало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езопасной среды в школе созданы следующие услови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граждение по периметру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наружное видеонаблюдение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тревожная кнопка, обслуживаемая ООО «Рубеж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ямая связь с пультом охраны;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- автоматизированная пожарная сигнализация.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бесперебойное функционирование систем жизнеобеспечения: водоснабжение, электроснабжение, теплоснабж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тному расписанию медицинское обслуживание обучающихся, воспитанников  школы обеспечивали врач, медицинская сестр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оответствии с годовым планом работы проводятся диспансеризации (выезд специалистов в школу), вакцинации обучающихся, воспитанников. Своевременно выдаются направления на профилактические прививки, контролируется санитарное состояние внешнего вид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, воспитанники обеспечены двухразовым питанием (завтрак, обед), осуществляется витаминизация блюд. Контроль за качеством и организацией процесса приема пищи производит администрация школы, ответственный по питанию медицинский работник школы. По результатам медицинских осмотров выделено три физкультурные группы: подготовительная, основная и специальна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доровьесберегающих технологий в школе закладывается в структуру и формы организации воспитательно-образовательного процесса. Расписание занятий составляется в строгом соответствии с требованиями СанПиНа. На уроках обязательными являются элементы, способствующие снижению утомляемости школьников (физминутки, тренировочные упражнения для глаз, рук, смена видов деятельности и т.п.)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оспитательно-образовательный процесс в школе осуществляется в соответствии с комплектованием школы, учебным планом, образовательной программой, рабочими программами. Комплектование школы и учебный план согласовываются с учредителем  на начало учебного год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разработан  на основании 1 варианта Базисного учебного плана специальных коррекционных образовательных учреждений VIII вида (Приказ Министерства образования Российской Федерации  от 10.04.2002   № 29/2065-п.)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плана  предусматривает девятилетний срок обучения как наиболее оптимальный для получения  общего образования и профессионально-трудовой подготовки, необходимых для  социальной адаптации и реабилитации обучающихся, воспитанников с ограниченными возможностями здоровь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азработана на основании  программ для специальных (коррекционных) образовательных учреждений VIII вида под редакцией В.В. Воронково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разрабатываются педагогами школы на основании образовательной программы с учетом условий школы, индивидуальных возможностей учащихс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едагогический коллектив на сегодняшний день насчитывает 18 педагогов. Из них 6 учителей, работающих со дня основания школы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 учителей удостоены правительственными и отраслевыми наградами, многие педагоги за достижения в педагогической деятельности награждены грамотами, дипломами различных уровн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5,5 % педагогов имеют высшее образование, 44,5 % - среднеспециальное.</w:t>
      </w:r>
    </w:p>
    <w:p>
      <w:pPr>
        <w:pStyle w:val="Normal"/>
        <w:tabs>
          <w:tab w:val="clear" w:pos="708"/>
          <w:tab w:val="left" w:pos="1080" w:leader="none"/>
        </w:tabs>
        <w:ind w:firstLine="660"/>
        <w:jc w:val="both"/>
        <w:rPr/>
      </w:pPr>
      <w:r>
        <w:rPr>
          <w:sz w:val="28"/>
          <w:szCs w:val="28"/>
        </w:rPr>
        <w:t>5,5 % педагогов имеют высшую квалификационную категорию,  66,6 % - первую, 27,9 % - вторую квалификационную категорию. Профессиональному росту учителей  способствуют курсы повышения квалификации в КРИПК и ПРО, ТОИУУ, целостная система методической учебы педагогических кадров, организация теоретико-практических семинаров, а также самообразование педагогов, консультации в КРИПК и ПРО, в Управлении образования город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 роль в процессе повышения профессиональной компетентности педагогов принадлежит методическому совету, тематическим педагогическим советам, методическим объединениям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развития. 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Методическим советом была разработана структура методической работы. Структура охватывает ключевые области, совершенствуя деятельность учрежд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выстраивается на основе диагностики затруднений педагогов и основных задач, стоящих перед педагогическим коллективо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Таким образом, соединение в школе устоявшихся традиций, высокого профессионализма и огромного чувства ответственности педагогов создает необходимые условия для раскрытия потенциальных возможностей обучающихся, воспитанников,  оказания необходимой поддержки при социализации   и реабилитации в обществе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ется классно-урочная система занятий, а также обучение учащихся на дому. На основании справки КЭК - на дому 5 человек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сновной задачей обучения в младших классах является обеспечение пропедевтики для дальнейшего обучения и адаптация обучающихся, воспитанников  в условиях  коррекционной школы. На данном этапе изучаются следующие предметы: чтение и развитие речи, письмо и развитие речи, математика, изучение предметов и явлений на основе окружающей действительности, музыка, физическая культура, ИЗО, ручной труд. Проводятся индивидуальные  и групповые коррекционные занятия с логопедом, педагогом-психолого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фессионально-трудовое обучение в 5-9 классах осуществляется на базе школьных мастерских по следующим направлениям: швейное, штукатурно-малярное, 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оспитанники школы успешно осваивают образовательную программу для специальных (коррекционных) школ VIII вида. Процент осваивающих программу на «4» и «5»  – 31 %</w:t>
      </w:r>
    </w:p>
    <w:p>
      <w:pPr>
        <w:pStyle w:val="Footer"/>
        <w:ind w:left="126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12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й аттест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0"/>
        <w:gridCol w:w="880"/>
        <w:gridCol w:w="880"/>
        <w:gridCol w:w="770"/>
        <w:gridCol w:w="880"/>
        <w:gridCol w:w="880"/>
        <w:gridCol w:w="880"/>
        <w:gridCol w:w="770"/>
        <w:gridCol w:w="880"/>
      </w:tblGrid>
      <w:tr>
        <w:trPr>
          <w:trHeight w:val="6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 и декоративное садоводство</w:t>
            </w:r>
          </w:p>
        </w:tc>
      </w:tr>
      <w:tr>
        <w:trPr>
          <w:trHeight w:val="6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>
          <w:trHeight w:val="6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балл  составил – 4,4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С(К)ОУ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расположена в стороне от центра города. Социальные связи школы разнообразны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воспитательной системы школа сотрудничает и взаимодействует с рядом предприятий и организаций: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е образования Березовского городского округа – </w:t>
      </w:r>
      <w:r>
        <w:rPr>
          <w:color w:val="000000"/>
          <w:sz w:val="28"/>
          <w:szCs w:val="28"/>
        </w:rPr>
        <w:t>оказание методической помощи школе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i/>
          <w:color w:val="000000"/>
          <w:sz w:val="28"/>
          <w:szCs w:val="28"/>
        </w:rPr>
        <w:t>Школа искусств</w:t>
      </w:r>
      <w:r>
        <w:rPr>
          <w:color w:val="000000"/>
          <w:sz w:val="28"/>
          <w:szCs w:val="28"/>
        </w:rPr>
        <w:t xml:space="preserve"> – организация городских выставок декоративно-прикладного творчества, благотворительные концерты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i/>
          <w:color w:val="000000"/>
          <w:sz w:val="28"/>
          <w:szCs w:val="28"/>
        </w:rPr>
        <w:t>Центр развития творчества детей и юношества</w:t>
      </w:r>
      <w:r>
        <w:rPr>
          <w:color w:val="000000"/>
          <w:sz w:val="28"/>
          <w:szCs w:val="28"/>
        </w:rPr>
        <w:t xml:space="preserve"> - организация дополнительного образования детей (кружки «Кожаная пластика», «Бисероплетение»)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i/>
          <w:color w:val="000000"/>
          <w:sz w:val="28"/>
          <w:szCs w:val="28"/>
        </w:rPr>
        <w:t xml:space="preserve">Детская спортивная школа </w:t>
      </w:r>
      <w:r>
        <w:rPr>
          <w:color w:val="000000"/>
          <w:sz w:val="28"/>
          <w:szCs w:val="28"/>
        </w:rPr>
        <w:t xml:space="preserve">-  занятия на тренажерах; 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Ц «Берегиня» – совместные игровые программы, различные  игры, конкурсы, фестивали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i/>
          <w:color w:val="000000"/>
          <w:sz w:val="28"/>
          <w:szCs w:val="28"/>
        </w:rPr>
        <w:t xml:space="preserve">Центр досуга и творчества </w:t>
      </w:r>
      <w:r>
        <w:rPr>
          <w:color w:val="000000"/>
          <w:sz w:val="28"/>
          <w:szCs w:val="28"/>
        </w:rPr>
        <w:t xml:space="preserve"> – посещение концертов, шоу-программ, различных представлений; 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i/>
          <w:color w:val="000000"/>
          <w:sz w:val="28"/>
          <w:szCs w:val="28"/>
        </w:rPr>
        <w:t>Комиссии по делам несовершеннолетних</w:t>
      </w:r>
      <w:r>
        <w:rPr>
          <w:color w:val="000000"/>
          <w:sz w:val="28"/>
          <w:szCs w:val="28"/>
        </w:rPr>
        <w:t xml:space="preserve"> – наблюдение и контроль учащихся, состоящих на внутришкольном учете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нтр диагностики и консультирования </w:t>
      </w:r>
      <w:r>
        <w:rPr>
          <w:color w:val="000000"/>
          <w:sz w:val="28"/>
          <w:szCs w:val="28"/>
        </w:rPr>
        <w:t xml:space="preserve">– коррекционные занятия с воспитанниками МКС(К)ОУ </w:t>
      </w:r>
      <w:r>
        <w:rPr>
          <w:sz w:val="28"/>
          <w:szCs w:val="28"/>
        </w:rPr>
        <w:t xml:space="preserve">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СЮТ проводятся разнообразные мероприятия: интеллектуальные игры,   конкурсы на лучшую поделку из разных материалов, обучающиеся, воспитанники ОУ участвуют в городских и областных творческих конкурсах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, воспитанников нашей школы организуются развлекательные и познавательные  мероприятия ЦРТДиЮ и Школой искусств, они являются  читателями детской библиотеки, участвуют в беседах, проводимых работниками библиотеки, посещают  выставки, предлагаемые городским Краеведческим музеем, Детскую спортивную школу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ми вышеперечисленными учреждениями и организациями установлена прочная связь, ведется регулярная работа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Все это позволяет целенаправленно регулировать не только воспитательный процесс в школе, но и привлекать обучающихся, воспитанников к активному участию в городских и межшкольных мероприятиях, приобщать их к делам города и тем самым формировать у  обучающихся, воспитанников чувство принадлежности к своей малой Родине и ответственности за нее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материально-технической базы обеспечения коррекционного процесс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базы школы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заимодействия школы с учреждениями и организациями, решающими вопросы помощи детям с ОВЗ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трудничества школы и семьи с целью максимальной социализации личности ребенк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жизнеобеспечивающих систем в режиме стабильности,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hadow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hadow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User</dc:creator>
  <dc:description/>
  <cp:keywords/>
  <dc:language>en-US</dc:language>
  <cp:lastModifiedBy>User</cp:lastModifiedBy>
  <cp:lastPrinted>2013-04-08T16:08:00Z</cp:lastPrinted>
  <dcterms:modified xsi:type="dcterms:W3CDTF">2013-04-09T02:40:00Z</dcterms:modified>
  <cp:revision>5</cp:revision>
  <dc:subject/>
  <dc:title>Публичный доклад МКС(К)ОУ «Специальная (коррекционная) общеобразовательная школа VIII вида» Березовского городского округа Кемеровской области</dc:title>
</cp:coreProperties>
</file>