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344"/>
      </w:tblGrid>
      <w:tr>
        <w:trPr/>
        <w:tc>
          <w:tcPr>
            <w:tcW w:w="507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__________ Н. А. Тетери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 о. директора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МКС(К)ОУ  </w:t>
            </w:r>
            <w:r>
              <w:rPr>
                <w:lang w:eastAsia="en-US"/>
              </w:rPr>
              <w:t xml:space="preserve"> «Специальная (коррекционная)общеобразовательная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школа 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О. И. Супроненко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Приказ от __________2012 г. 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календарно-тематическом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ланировании, рабочих программ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КС(К)ОУ «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школа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 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b/>
        </w:rPr>
        <w:t>1.   Классификация учебных програм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реализации учебного плана, учебных программ Школы учителями могут использоваться следующие виды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торски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периментальны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едеральные программы</w:t>
      </w:r>
      <w:r>
        <w:rPr/>
        <w:t xml:space="preserve"> — это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 рекомендованные Министерством Образования Российской Федерации. К ней составляется календарно-тематический пла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вторская программа</w:t>
      </w:r>
      <w:r>
        <w:rPr/>
        <w:t xml:space="preserve"> должна иметь лицензию, получить рецензию и экспертизу  учёного, методиста, специалиста по педагогике и психологии. По авторской программе может работать только сам автор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Экспериментальная программа</w:t>
      </w:r>
      <w:r>
        <w:rPr/>
        <w:t>, как правило,  это программа спецкурс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бочая программа</w:t>
      </w:r>
      <w:r>
        <w:rPr/>
        <w:t xml:space="preserve"> — составляется на основе федеральной. Производится перенос тем, сокращение или увеличение количество часов на изучение отдельных тем, если изменение составляет 25% и бо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должна быть рассмотрена и обсуждена на МО и рекомендована к использованию педагогическим советом. Должно быть указано,  кем она составлена и на основе чего.  В пояснительной записке обосновывается сокращение или увеличение количества часов на изучаемые 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 Федеральные программы, составление и оформление календарно-тематическ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осуществления образовательно-воспитательного процесса в школе   используются программы для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, рекомендованные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>К федеральной программе составляется только календарно-тематический план, который включает:</w:t>
      </w:r>
    </w:p>
    <w:p>
      <w:pPr>
        <w:pStyle w:val="Normal"/>
        <w:jc w:val="both"/>
        <w:rPr/>
      </w:pPr>
      <w:r>
        <w:rPr/>
        <w:t>1) оформление титульного листа;</w:t>
      </w:r>
    </w:p>
    <w:p>
      <w:pPr>
        <w:pStyle w:val="Normal"/>
        <w:jc w:val="both"/>
        <w:rPr/>
      </w:pPr>
      <w:r>
        <w:rPr/>
        <w:t>2) составление и оформление самого календарно-тематическ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ление и оформле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— составляется на основе федеральной. Производится перенос тем, сокращение ил увеличение количества часов на изучение отдельных тем, если изменение составляет 25% и бол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должна быть рассмотрена о обсуждена на М/О и рекомендована к использованию педагогическим советом. Должно быть  указано, кем она составлена и на основе чего. В пояснительной записке обосновывается сокращение или увеличение количества часов на изучаемые 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включает:</w:t>
      </w:r>
    </w:p>
    <w:p>
      <w:pPr>
        <w:pStyle w:val="Normal"/>
        <w:jc w:val="both"/>
        <w:rPr/>
      </w:pPr>
      <w:r>
        <w:rPr/>
        <w:t>1) оформление титульного листа (имеет отличие от оформления листа календарно-тематического плана)</w:t>
      </w:r>
    </w:p>
    <w:p>
      <w:pPr>
        <w:pStyle w:val="Normal"/>
        <w:jc w:val="both"/>
        <w:rPr/>
      </w:pPr>
      <w:r>
        <w:rPr/>
        <w:t>2) пояснительную записку (в пояснительной записке должны быть определены цели, задачи курса, предполагаемые результаты, обосновано, на основании чего производится перенос тем, сокращение или увеличение количества часов);</w:t>
      </w:r>
    </w:p>
    <w:p>
      <w:pPr>
        <w:pStyle w:val="Normal"/>
        <w:jc w:val="both"/>
        <w:rPr/>
      </w:pPr>
      <w:r>
        <w:rPr/>
        <w:t>3) календар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утверждения, хранения календарно-тематических плано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лендарно-тематические планы, рабочие программы являются отчётными документами и хранятся в Школе в течение 5 л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ец оформления титульного л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/>
        <w:t xml:space="preserve">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И. о. директора </w:t>
      </w:r>
    </w:p>
    <w:p>
      <w:pPr>
        <w:pStyle w:val="Normal"/>
        <w:jc w:val="right"/>
        <w:rPr>
          <w:lang w:eastAsia="en-US"/>
        </w:rPr>
      </w:pPr>
      <w:r>
        <w:rPr/>
        <w:t xml:space="preserve">МКС(К)ОУ  </w:t>
      </w:r>
      <w:r>
        <w:rPr>
          <w:lang w:eastAsia="en-US"/>
        </w:rPr>
        <w:t xml:space="preserve"> «Специальная (коррекционная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общеобразовательная школа </w:t>
      </w:r>
      <w:r>
        <w:rPr>
          <w:lang w:val="en-US" w:eastAsia="en-US"/>
        </w:rPr>
        <w:t>VIII</w:t>
      </w:r>
      <w:r>
        <w:rPr>
          <w:lang w:eastAsia="en-US"/>
        </w:rPr>
        <w:t xml:space="preserve"> вида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___________________О. И. Супроненко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/>
        <w:t>Приказ от __________2012 г. 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на 20__ - 20__ учебный год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автор программы)</w:t>
      </w:r>
    </w:p>
    <w:p>
      <w:pPr>
        <w:pStyle w:val="Normal"/>
        <w:jc w:val="center"/>
        <w:rPr/>
      </w:pPr>
      <w:r>
        <w:rPr/>
        <w:t>для ___ класса, на ________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/>
      </w:pPr>
      <w:r>
        <w:rPr/>
        <w:t>(учебник)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(автор учебник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оставления календарно-тематического планирования по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1842"/>
        <w:gridCol w:w="1560"/>
        <w:gridCol w:w="1134"/>
        <w:gridCol w:w="311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признак, 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»Повтор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 рабоче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/>
        <w:t xml:space="preserve">  </w:t>
      </w:r>
      <w:r>
        <w:rPr/>
        <w:t xml:space="preserve">«Утверждаю»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И. о. директора </w:t>
      </w:r>
    </w:p>
    <w:p>
      <w:pPr>
        <w:pStyle w:val="Normal"/>
        <w:jc w:val="right"/>
        <w:rPr/>
      </w:pPr>
      <w:r>
        <w:rPr/>
        <w:t xml:space="preserve">МКС(К)ОУ  </w:t>
      </w:r>
      <w:r>
        <w:rPr>
          <w:lang w:eastAsia="en-US"/>
        </w:rPr>
        <w:t xml:space="preserve"> «Специальная (коррекционная)</w:t>
      </w:r>
    </w:p>
    <w:p>
      <w:pPr>
        <w:pStyle w:val="Normal"/>
        <w:jc w:val="right"/>
        <w:rPr/>
      </w:pPr>
      <w:r>
        <w:rPr>
          <w:lang w:eastAsia="en-US"/>
        </w:rPr>
        <w:t xml:space="preserve">общеобразовательная школа </w:t>
      </w:r>
      <w:r>
        <w:rPr>
          <w:lang w:val="en-US" w:eastAsia="en-US"/>
        </w:rPr>
        <w:t>VIII</w:t>
      </w:r>
      <w:r>
        <w:rPr>
          <w:lang w:eastAsia="en-US"/>
        </w:rPr>
        <w:t xml:space="preserve"> вида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___________________О. И. Супроненко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/>
        <w:t>Приказ от __________2012 г. 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ограмма обсуждена на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«____»_____________20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ограмма рекомендована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аботе педагогическим совет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«___»______________20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на 20___ - 20___ учебный год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(автор программы)</w:t>
      </w:r>
    </w:p>
    <w:p>
      <w:pPr>
        <w:pStyle w:val="Normal"/>
        <w:jc w:val="center"/>
        <w:rPr/>
      </w:pPr>
      <w:r>
        <w:rPr/>
        <w:t>для ___ класса, на ____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учебник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автор учебни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абочая программа составл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на базе федер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t>(Ф.И.О. учител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09:00Z</dcterms:created>
  <dc:creator>MONITOR</dc:creator>
  <dc:description/>
  <cp:keywords/>
  <dc:language>en-US</dc:language>
  <cp:lastModifiedBy>Приемная</cp:lastModifiedBy>
  <cp:lastPrinted>2003-05-13T04:08:00Z</cp:lastPrinted>
  <dcterms:modified xsi:type="dcterms:W3CDTF">2012-06-11T06:07:00Z</dcterms:modified>
  <cp:revision>11</cp:revision>
  <dc:subject/>
  <dc:title>«Согласовано»:                                                                       «Утверждаю»:</dc:title>
</cp:coreProperties>
</file>