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4"/>
      </w:tblGrid>
      <w:tr>
        <w:trPr/>
        <w:tc>
          <w:tcPr>
            <w:tcW w:w="44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Согласовано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 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разован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 Н. А. Тетерина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И. о. директор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МКС(К)ОУ  </w:t>
            </w:r>
            <w:r>
              <w:rPr>
                <w:lang w:eastAsia="en-US"/>
              </w:rPr>
              <w:t xml:space="preserve">   «Специальная           (коррекционная) общеобразовательная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 xml:space="preserve">школа 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ида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О.И.Супроненк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Приказ от ______2012 г. 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промежуточной аттест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КС(К)ОУ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Специальная  общеобразовательная (коррекционная) школа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Протокол № _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ставом Школы и локальными актами и регламентирует содержание и по рядок промежуточной аттестации обучающихся, воспитанников  Школы, их перевод по итогам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 промежуточной аттестации обучающихся, воспитанников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Целью аттестации является:</w:t>
      </w:r>
    </w:p>
    <w:p>
      <w:pPr>
        <w:pStyle w:val="Normal"/>
        <w:jc w:val="both"/>
        <w:rPr/>
      </w:pPr>
      <w:r>
        <w:rPr/>
        <w:t>а) обеспечение социальной защиты обучающихся, воспитанников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jc w:val="both"/>
        <w:rPr/>
      </w:pPr>
      <w:r>
        <w:rPr/>
        <w:t>б) установление фактического уровня теоретических знаний и понимания, обучающихся, воспитанников по предметам обязательного компонента учебного плана, их практических умений и навыков;</w:t>
      </w:r>
    </w:p>
    <w:p>
      <w:pPr>
        <w:pStyle w:val="Normal"/>
        <w:jc w:val="both"/>
        <w:rPr/>
      </w:pPr>
      <w:r>
        <w:rPr/>
        <w:t>в) соотнесение этого уровня с требованиями образовательного Госстандарта (а на период их отсутствия нормами, заложенными в реализуемых программах) во всех классах;</w:t>
      </w:r>
    </w:p>
    <w:p>
      <w:pPr>
        <w:pStyle w:val="Normal"/>
        <w:jc w:val="both"/>
        <w:rPr/>
      </w:pPr>
      <w:r>
        <w:rPr/>
        <w:t>г) контроль за выполнением учебных программ и календарно-тематического планирования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омежуточная аттестация проводится:</w:t>
      </w:r>
    </w:p>
    <w:p>
      <w:pPr>
        <w:pStyle w:val="Normal"/>
        <w:jc w:val="both"/>
        <w:rPr/>
      </w:pPr>
      <w:r>
        <w:rPr/>
        <w:t>- во 2 – 9 - х классах по  четвертям.</w:t>
      </w:r>
    </w:p>
    <w:p>
      <w:pPr>
        <w:pStyle w:val="Normal"/>
        <w:jc w:val="both"/>
        <w:rPr/>
      </w:pPr>
      <w:r>
        <w:rPr/>
        <w:t>1.5. Промежуточная аттестация подразделяется на текущую, включающую в себя поурочное, потемное и почетвертное  оценивание результатов учебы обучающихся, воспитанников и годовую, по результатам контрольных работ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ая аттестация обучающихся,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Текущей аттестации подлежат обучающиеся, воспитанники всех классов школы (за исключением обучающихся, воспитанников 1 кла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Текущая аттестация обучающихся 2—9-х классов в течение учебного года осуществляется в классных журналах в виде отметок по пяти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Форму текущей аттестации определяет учитель с учетом контингента обучающихся, воспитанников 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планирования изучения программы 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исьменные самостоятельные, контрольные и другие виды работ обучающихся, воспитанников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jc w:val="both"/>
        <w:rPr/>
      </w:pPr>
      <w:r>
        <w:rPr/>
        <w:t>а) отметка за творческие работы по русскому письму и развитию речи, чтению и развитию речи в 5—9-х классах не позже, чем через неделю после их проведения;</w:t>
      </w:r>
    </w:p>
    <w:p>
      <w:pPr>
        <w:pStyle w:val="Normal"/>
        <w:jc w:val="both"/>
        <w:rPr/>
      </w:pPr>
      <w:r>
        <w:rPr/>
        <w:t xml:space="preserve">б) отметка за сочинение и диктант с грамматическим заданием выставляется в классный журнал через дроб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Обучающиеся, воспитанники, обучающиеся по индивидуальным учебным планам (на дому), аттестуются только по предметам, включенным в этот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, Обучающиеся, воспитанники, 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Обучающиеся, воспитанники, пропустившие по не зависящим от них обстоятельствам 2/3 учебного времени, не аттестуются. Вопрос об аттестации таких обучающихся, воспитанников  решается в индивидуальном порядке директором Школы по согласованию с родителями обучающихся,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Отметка обучающихся, воспитанников за четверть (полугодие) выставляется на основе результатов письменных работ и устных ответов, обучающихся, воспитанников и с учетом их фактических знаний,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Годовая аттестация обучающихся,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о 2—9-х классах выставляются годовые отметки.</w:t>
      </w:r>
    </w:p>
    <w:p>
      <w:pPr>
        <w:pStyle w:val="Normal"/>
        <w:jc w:val="both"/>
        <w:rPr/>
      </w:pPr>
      <w:r>
        <w:rPr/>
        <w:t>В 9 классе по профессионально-трудовому обучению выставляется итоговая отметка по результатам экзаменов и годовых отм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Четвертные, годовые отметки выставляются за 2 дня до начала каникул. Итоги аттестации и решение педагогического совета школы о переводе обучающегося, воспитанника классные руководители обязаны довести до сведения обучающихся, воспитанников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 случае несогласия обучающихся, воспитанников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, воспитан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обучающихся,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учающиеся, воспитанники,  успешно освоившие содержание учебных программ за учебный год, решением педагогического совета школы переводятся в следующий класс. Предложения о переводе обучающихся, воспитанников  вносит педагогическ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бучающиеся, воспитанники,  не освоившие в полном объеме содержание учебных программ, остаются на повторный курс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    </w:t>
      </w:r>
      <w:r>
        <w:rPr/>
        <w:t>4.3. Обучающиеся, воспитанники, имеющие осложненные формы умственной отсталости, которые    не могут освоить программу по отдельным предметам, обучаются по индивидуальным планам и оцениваются в соответствии с их личным продвижением. Педагогический совет Школы по предложению медицинских работников и психолога принимают решение о переводе таких детей на обучение по индивидуальному плану на основании данных обучения, причин  их неуспеваемости. Обучающиеся, воспитанники,  освоившие в полном объеме образовательные программы, переводятся в следующий класс. Перевод обучающегося, воспитанника в любом  случае производится по решению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бучающиеся, воспитанники 2—9-х классов, пропустившие 2/3 учебного времени за год по независящим от них обстоятельствам, не аттестуются и не могут быть переведены в следующи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18:00Z</dcterms:created>
  <dc:creator>1</dc:creator>
  <dc:description/>
  <cp:keywords/>
  <dc:language>en-US</dc:language>
  <cp:lastModifiedBy>User</cp:lastModifiedBy>
  <cp:lastPrinted>2003-05-13T04:17:00Z</cp:lastPrinted>
  <dcterms:modified xsi:type="dcterms:W3CDTF">2012-06-04T05:54:00Z</dcterms:modified>
  <cp:revision>9</cp:revision>
  <dc:subject/>
  <dc:title>ПОЛОЖЕНИЕ</dc:title>
</cp:coreProperties>
</file>