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352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чальник  Управле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__________ Н. А. Тетерина                      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И. о. директор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МКС(К)ОУ     «Специальная                   (коррекционная) общеобразовательна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школа </w:t>
            </w:r>
            <w:r>
              <w:rPr>
                <w:lang w:val="en-US" w:eastAsia="en-US"/>
              </w:rPr>
              <w:t>VIII</w:t>
            </w:r>
            <w:r>
              <w:rPr/>
              <w:t xml:space="preserve"> вид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__________________ О. И.   Супроненко                       Приказ от ___2012 г.   № 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ож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Педагогическом совете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МКС(К)ОУ « Специальная (коррекционная) общеобразовательная школа </w:t>
      </w:r>
      <w:r>
        <w:rPr>
          <w:b/>
          <w:sz w:val="56"/>
          <w:szCs w:val="56"/>
          <w:lang w:val="en-US" w:eastAsia="en-US"/>
        </w:rPr>
        <w:t>VIII</w:t>
      </w:r>
      <w:r>
        <w:rPr>
          <w:b/>
          <w:sz w:val="56"/>
          <w:szCs w:val="56"/>
        </w:rPr>
        <w:t xml:space="preserve"> вид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Педагогическом 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 от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дагогическ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дачи и содержание работы 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ий совет является постоянно действующим коллегиальным  органом Школы для рассмотрения основных вопросов образовательно-воспитательной работы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.1. Задачей Педагогического совета является объединение усилий педагогического коллектива школы на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образовательно-воспитательной, коррекционной, реабилитацион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человека и гражданина и его ориентации в современном обществе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 обучающихся, воспитанников активной жизненной 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манизацию образовательно-воспитательного процесса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труктура деятельности Педагогиче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Педагогический совет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обсуждает и выбирает различные варианты содержания образования, воспитания, форм, методов учебно-воспитательного процесса и способов их реализации, приемы индивидуальной, коррекционной работы по реабилитации обучающихся, воспитанников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принимает решения о проведении  в данном календарном году промежуточных аттестаций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 решение  о переводе обучающегося, воспитанника  в следующий класс, условном переводе в следующий класс, а также, по согласованию с родителями (законными представителями), о его  оставлении на повторный год обучения или исключении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годовой учебный график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решает другие вопросы образовательно-  воспитательного процесс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характеристики педагогических работников, представляемых к награ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 Состав педагогического совета и организация его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остав Педагогического совета входят: директор, его заместители, педагогические работники,  медработники, узкие специалисты. </w:t>
      </w:r>
    </w:p>
    <w:p>
      <w:pPr>
        <w:pStyle w:val="Normal"/>
        <w:jc w:val="both"/>
        <w:rPr/>
      </w:pPr>
      <w:r>
        <w:rPr>
          <w:sz w:val="28"/>
          <w:szCs w:val="28"/>
        </w:rPr>
        <w:t>3.2. На заседания Педагогического совета могут быть приглашены: председатель родительского комитета, члены детской организации. Вопрос о необходимости их присутствия на Педагогическом совете решает председатель Педагогического совета. Лица приглашенные на Педагогический совет, пользуются правом совещательного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Педагогический совет избирает из своего состава секретаря совета н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 .4. Педагогический совет работает по плану, составленному и утверждённому на заседании совета (по необходимости в него могут вноситься корректив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5. Заседания Педагогического совета проводятся 1 раз в четв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6. Решения Педагогического совета принимаются простым большинством голосов при наличии на заседании не менее 2/3 его членов. При равном количестве голосов решающим является голос председателя совета (директора Шко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7. Организацию мероприятий по выполнению решений и рекомендаций Педагогического совета осуществляет директор школы. На очередных заседаниях совета он докладывает о результатах эт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.8. Члены Педагогического совета имеют право вносить на рассмотрение совета вопросы, связанные с улучшением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 .9. Директор Школы в случае несогласия с решением Педагогического совета может приостановить исполнение решения и доводит об этом до сведения управления образованием. Управление образованием в трёхдневный срок рассматривает такое заявление и выносит окончательное решение по спор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Делопроизводство Педагогическ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 На заседаниях Педагогичебкого совета ведётся протокол, который подписывается секретарём и председателем Педагогического совета. Протокол хранится в делах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По решению Педагогического совета издаётся приказ по Школе по исполнению данного решения.</w:t>
      </w:r>
    </w:p>
    <w:sectPr>
      <w:type w:val="nextPage"/>
      <w:pgSz w:w="11906" w:h="16838"/>
      <w:pgMar w:left="1134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1:25:00Z</dcterms:created>
  <dc:creator>MONITOR</dc:creator>
  <dc:description/>
  <cp:keywords/>
  <dc:language>en-US</dc:language>
  <cp:lastModifiedBy>Коля</cp:lastModifiedBy>
  <cp:lastPrinted>2008-12-11T16:12:00Z</cp:lastPrinted>
  <dcterms:modified xsi:type="dcterms:W3CDTF">2013-02-10T06:05:00Z</dcterms:modified>
  <cp:revision>7</cp:revision>
  <dc:subject/>
  <dc:title>1</dc:title>
</cp:coreProperties>
</file>