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Управления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__________ Н. А. Тетер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И. о. директор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КС(К)ОУ     «Специальная           (коррекционная) общеобразовательн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__________________</w:t>
            </w:r>
            <w:r>
              <w:rPr>
                <w:lang w:val="en-US"/>
              </w:rPr>
              <w:t xml:space="preserve">О. И. </w:t>
            </w:r>
            <w:r>
              <w:rPr/>
              <w:t>Супрон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каз от  ________ 2012 г. 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о логопедическом кабинет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С(К)О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Специальная (коррекционная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щеобразовательна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школа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Педагогическом совете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Протокол № ______</w:t>
      </w:r>
    </w:p>
    <w:p>
      <w:pPr>
        <w:pStyle w:val="Style15"/>
        <w:rPr/>
      </w:pPr>
      <w:r>
        <w:rPr>
          <w:rStyle w:val="StrongEmphasis"/>
        </w:rPr>
        <w:t>Общие положения</w:t>
      </w:r>
    </w:p>
    <w:p>
      <w:pPr>
        <w:pStyle w:val="Style15"/>
        <w:jc w:val="both"/>
        <w:rPr/>
      </w:pPr>
      <w:r>
        <w:rPr/>
        <w:t xml:space="preserve">1.1. Положение разработано на основании: Типового положения о специальном (коррекционном) образовательном учреждении для обучающихся, воспитанников с ограниченными возможностями здоровья; письма  Минобразования России «О специфике деятельности специальных (коррекционных) образовательных учреждений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VIII</w:t>
      </w:r>
      <w:r>
        <w:rPr/>
        <w:t xml:space="preserve"> видов» от,  04.09. 1997г.; рекомендаций Министерства образования РФ по организации логопедической работы в специальном (коррекционном) учреждении </w:t>
      </w:r>
      <w:r>
        <w:rPr>
          <w:lang w:val="en-US"/>
        </w:rPr>
        <w:t>VIII</w:t>
      </w:r>
      <w:r>
        <w:rPr/>
        <w:t xml:space="preserve"> вида, от 20.06.2002 г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1.2.</w:t>
      </w:r>
      <w:r>
        <w:rPr/>
        <w:t xml:space="preserve"> Логопедический кабинет в МКС(К)ОУ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 организуется       для  оказания помощи в освоении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обучающимися, воспитанниками. имеющими различные нарушения устной и письменной речи.</w:t>
      </w:r>
    </w:p>
    <w:p>
      <w:pPr>
        <w:pStyle w:val="Normal"/>
        <w:jc w:val="both"/>
        <w:rPr/>
      </w:pPr>
      <w:r>
        <w:rPr/>
        <w:t>1.3. Основными задачами логопедического кабинета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коррекция нарушений в развитии устной и письменной речи обучающихся,  воспитан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воевременное предупреждение и преодоление трудностей в освоении обучающимися, воспитанниками общеобразовательной программ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ъяснение специальных знаний по логопедии среди педагогов, родителей (законных представителей) обучающихся,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своей деятельности учитель-логопед руководствуется: Конституцией и законами Российской Федерации, решениями Правительства Российской Федерации и  органов управления образованием всех уровней по вопросам образования и воспитания обучающихся; Конвенцией о правах ребёнка; Положением о школьном психолого-медико-педагогическом консилиуме, решениями областной, районной психолого-медико-педагог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Организация логопедического процесса позволит устранить или смягчить как речевые, так и психологические нару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Важнейшим условием эффективности работы логопедического кабинета является профессиональное взаимодействие учителя-логопеда и педагогических работников в единой системе образования и воспитания, взаимодополняемость позиций учителя-логопеда и педагога в подходе к ребёнку, в решении проблем учебно-воспит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Логопедический кабинет осуществляет свою деятельность в тесном контакте с родителями, обеспечивая необходимый уровень их осведомлё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. Организация логопедической работы.</w:t>
      </w:r>
    </w:p>
    <w:p>
      <w:pPr>
        <w:pStyle w:val="Style15"/>
        <w:jc w:val="both"/>
        <w:rPr/>
      </w:pPr>
      <w:r>
        <w:rPr/>
        <w:t> </w:t>
      </w:r>
      <w:r>
        <w:rPr/>
        <w:t>2.1. Учитель–логопед назначается директором Школы  из числа лиц, имеющих специальное дефектологическое образование или общее высшее педагогическое и курсовую подготовку по логопедии.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/>
        <w:t>2.2. На учителя-логопеда Школы возлагаются следующие обязанности:</w:t>
        <w:br/>
        <w:t>- обследование речи у всех обучающихся,  воспитанников Школы и отбор обучающихся,  воспитанников, нуждающихся в специальных логопедических занятиях;</w:t>
      </w:r>
    </w:p>
    <w:p>
      <w:pPr>
        <w:pStyle w:val="Style15"/>
        <w:tabs>
          <w:tab w:val="clear" w:pos="708"/>
          <w:tab w:val="left" w:pos="1870" w:leader="none"/>
          <w:tab w:val="left" w:pos="7150" w:leader="none"/>
        </w:tabs>
        <w:spacing w:before="0" w:after="0"/>
        <w:jc w:val="both"/>
        <w:rPr/>
      </w:pPr>
      <w:r>
        <w:rPr/>
        <w:t>- организация и проведение индивидуальных и групповых занятий с отобранными детьми-логопатами;</w:t>
        <w:br/>
        <w:t>- осуществление контакта с учителями и воспитателями Школы (посещение уроков, доклады на методических совещаниях. консультации и т.д.);</w:t>
        <w:br/>
        <w:t>- консультационная работа с родителями тех обучающихся - логопатов, с которыми он ведет занятия;</w:t>
      </w:r>
    </w:p>
    <w:p>
      <w:pPr>
        <w:pStyle w:val="Style15"/>
        <w:spacing w:before="0" w:after="0"/>
        <w:jc w:val="both"/>
        <w:rPr/>
      </w:pPr>
      <w:r>
        <w:rPr/>
        <w:t xml:space="preserve">- ведение документации и отчетности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8B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2.3.</w:t>
      </w:r>
      <w:r>
        <w:rPr/>
        <w:t xml:space="preserve"> Организация образовательного процесса в логопедическом кабинете   регла</w:t>
        <w:softHyphen/>
        <w:t>ментируется годовым планом работы Школы,  годовым планом работы логопедического кабинета, перспективным планом  работы на каждую группу обучающихся, воспитанников  на учебный год, ежедневным планом работы с  каждой группой речи обучающихся, воспитанников, расписанием занятий, утверждённым директором Школы.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4. Учитель-логопед является членом педагогического Совета Школы и выступает с информациями и отчетами о своей работе в соответствии с планом работы педагогического Сове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5. Время работы учителя–логопеда устанавливается расписанием: в расписание включаются индивидуальные и групповые занятия. Для проведения логопедических занятий разрешается брать  речи обучающихся,  воспитанников с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начале учебного года обследуются все вновь прибывшие речи обучающиеся,  воспитанники  (независимо от классов). Обследуются  обучающиеся, воспитанники,  которые занимались у учителя-логопеда в предыдущем году и оставлены для продолжения обучения. Всех  обучающихся,  воспитанников с нарушением речи логопед отмечает в специальном журнале учета. (Приложение № 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. Первоочередному зачислению на логопедические занятия подлежат  обучающиеся, воспитанники с такими нарушениями произношения, которые мешают их речевому общению, усвоению чтения и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8. </w:t>
      </w:r>
      <w:r>
        <w:rPr/>
        <w:t>На каждого  обучающегося,  воспитанника, зачисленного в логопедический кабинет, учитель-логопед</w:t>
        <w:softHyphen/>
        <w:t>  заполняет речевую карту.  К речевой карте каждого  обучающегося,  воспитанника, зачисленного на логопедические занятия, прилагается индивидуальный план занятий с ним. (Приложение № 2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9</w:t>
      </w:r>
      <w:r>
        <w:rPr/>
        <w:t xml:space="preserve"> Занятия с обучающимися, воспитанниками организуются как индивидуально, так и в гpyпп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дивидуальные занятия по 15 минут на каждого обучающегося, воспитанника. </w:t>
      </w:r>
    </w:p>
    <w:p>
      <w:pPr>
        <w:pStyle w:val="Normal"/>
        <w:jc w:val="both"/>
        <w:rPr/>
      </w:pPr>
      <w:r>
        <w:rPr/>
        <w:t xml:space="preserve">- Группа – 45 минут. </w:t>
      </w:r>
    </w:p>
    <w:p>
      <w:pPr>
        <w:pStyle w:val="Normal"/>
        <w:jc w:val="both"/>
        <w:rPr/>
      </w:pPr>
      <w:r>
        <w:rPr/>
        <w:t>- Подгруппа –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Группы формируются по признаку и однородности дефекта, по возможности в пределах одного класса или группы смеж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 Подгруппы комплектуются в тех случаях, когда особенности нарушения речи у некоторых  обучающихся, воспитанников  требуют работы с ними по особому плану, не совпадающему с групповым планом.</w:t>
      </w:r>
    </w:p>
    <w:p>
      <w:pPr>
        <w:pStyle w:val="Normal"/>
        <w:jc w:val="both"/>
        <w:rPr/>
      </w:pPr>
      <w:r>
        <w:rPr/>
        <w:t>- Группа 2-4 учащихся.</w:t>
      </w:r>
    </w:p>
    <w:p>
      <w:pPr>
        <w:pStyle w:val="Normal"/>
        <w:jc w:val="both"/>
        <w:rPr/>
      </w:pPr>
      <w:r>
        <w:rPr/>
        <w:t>- Подгруппа 2-3 учащихся.</w:t>
      </w:r>
    </w:p>
    <w:p>
      <w:pPr>
        <w:pStyle w:val="Normal"/>
        <w:jc w:val="both"/>
        <w:rPr/>
      </w:pPr>
      <w:r>
        <w:rPr/>
        <w:t>При необходимости можно производить перераспределение  обучающихся,  воспитанников по груп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 Посещение логопедических занятий обязательно для всех принятых на занятия  обучающихся, воспитанников. Ответственность за аккуратное посещение обучающимися, воспитанниками логопедических занятий возлагается на логопеда и учителей данн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3. Учитель-логопед ведет работу в тесном контакте  с учителями и воспитателями, которые на уроках, при выполнении дополнительного задания, в быту должны  способствовать закреплению речевых навыков, приобретенных обучающимися, воспитанниками  в процессе логопедически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Учитель-логопед систематически информирует учителей и воспитателей о продвижении обучающихся, воспитанников для того, чтобы в классе и  к речи обучающихся,  воспитанников предъявлялись посильные  на этом этапе треб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5. Учитель-логопед посещает уроки письма и развития речи,  чтения и развития речи, развития устной речи на основе изучения предметов окружающей действительности с целью проверки речевых возможностей обучающихся, воспитанников, имеющих  нарушения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6. Учителя и воспитатели  периодически могут присутствовать на занятиях учителя-логопеда, чтобы всегда быть в курсе проводимой работы.</w:t>
      </w:r>
    </w:p>
    <w:p>
      <w:pPr>
        <w:pStyle w:val="Normal"/>
        <w:jc w:val="both"/>
        <w:rPr>
          <w:color w:val="00008B"/>
        </w:rPr>
      </w:pPr>
      <w:r>
        <w:rPr>
          <w:color w:val="00008B"/>
        </w:rPr>
      </w:r>
    </w:p>
    <w:p>
      <w:pPr>
        <w:pStyle w:val="Normal"/>
        <w:jc w:val="both"/>
        <w:rPr/>
      </w:pPr>
      <w:r>
        <w:rPr/>
        <w:t>2.17. Учитель-логопед проводит занятия с обучающимися,  воспитанниками в логопедическом кабинете. Для логопедического кабинета отводится изолированное помещение, оснащенное необходимым учебно-дидактическим материалом.</w:t>
        <w:br/>
        <w:t>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тчет о работе логопедического каби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конце учебного года учитель-логопед подает заместителю директора по учебно-воспитательной работе отчет о своей работе за год.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2. Отчет должен содержать следующие данные: </w:t>
        <w:br/>
        <w:t>-  общее количество детей, обследованных учителем-логопедом;</w:t>
        <w:br/>
        <w:t>-  общее количество учащихся, обучавшихся, воспитанников  у учителя-логопеда и распределение их по видам речевых нарушений;</w:t>
        <w:br/>
        <w:t>-  количество обучающихся,  воспитанников, занимающихся индивидуально и в группах, число групп.</w:t>
      </w:r>
    </w:p>
    <w:p>
      <w:pPr>
        <w:pStyle w:val="Style15"/>
        <w:rPr/>
      </w:pPr>
      <w:r>
        <w:rPr>
          <w:rStyle w:val="StrongEmphasis"/>
        </w:rPr>
        <w:t>4. Документация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4.1. </w:t>
      </w:r>
      <w:r>
        <w:rPr/>
        <w:t>Для фиксирования коррекционного процесса учителем-логопедом в  лого</w:t>
        <w:softHyphen/>
        <w:t>педическом кабинете ведётся следующая документация:</w:t>
      </w:r>
    </w:p>
    <w:p>
      <w:pPr>
        <w:pStyle w:val="Style15"/>
        <w:jc w:val="both"/>
        <w:rPr/>
      </w:pPr>
      <w:r>
        <w:rPr/>
        <w:t>- журнал учёта посещаемости логопедических занятий обучающимися, воспитанниками;</w:t>
      </w:r>
    </w:p>
    <w:p>
      <w:pPr>
        <w:pStyle w:val="Style15"/>
        <w:jc w:val="both"/>
        <w:rPr/>
      </w:pPr>
      <w:r>
        <w:rPr/>
        <w:t>-  журнал обследования речи обучающихся, воспитанников;</w:t>
      </w:r>
    </w:p>
    <w:p>
      <w:pPr>
        <w:pStyle w:val="Style15"/>
        <w:rPr/>
      </w:pPr>
      <w:r>
        <w:rPr/>
        <w:t>- общая речевая карта обследования обучающихся, воспитанников ;</w:t>
      </w:r>
    </w:p>
    <w:p>
      <w:pPr>
        <w:pStyle w:val="Style15"/>
        <w:rPr/>
      </w:pPr>
      <w:r>
        <w:rPr/>
        <w:t>-  индивидуальные карточки обучающихся, воспитанников.</w:t>
      </w:r>
    </w:p>
    <w:p>
      <w:pPr>
        <w:pStyle w:val="Style15"/>
        <w:rPr/>
      </w:pPr>
      <w:r>
        <w:rPr/>
        <w:t>- перспективный план работы для каждой группы обучающихся, воспитанников  на учебный год;</w:t>
      </w:r>
    </w:p>
    <w:p>
      <w:pPr>
        <w:pStyle w:val="Style15"/>
        <w:rPr/>
      </w:pPr>
      <w:r>
        <w:rPr/>
        <w:t>- перспективный план индивидуальной работы;</w:t>
      </w:r>
    </w:p>
    <w:p>
      <w:pPr>
        <w:pStyle w:val="Style15"/>
        <w:jc w:val="both"/>
        <w:rPr/>
      </w:pPr>
      <w:r>
        <w:rPr/>
        <w:t>- ежедневные планы индивидуальной работы и для каждой группы обучающихся, воспитанников;</w:t>
      </w:r>
    </w:p>
    <w:p>
      <w:pPr>
        <w:pStyle w:val="Style15"/>
        <w:rPr/>
      </w:pPr>
      <w:r>
        <w:rPr/>
        <w:t>- рабочие тетради;</w:t>
      </w:r>
    </w:p>
    <w:p>
      <w:pPr>
        <w:pStyle w:val="Style15"/>
        <w:rPr/>
      </w:pPr>
      <w:r>
        <w:rPr/>
        <w:t>- расписание занятий, утверждённое директором школы;</w:t>
      </w:r>
    </w:p>
    <w:p>
      <w:pPr>
        <w:pStyle w:val="Style15"/>
        <w:rPr/>
      </w:pPr>
      <w:r>
        <w:rPr/>
        <w:t>- паспорт логопедического кабинета;</w:t>
      </w:r>
    </w:p>
    <w:p>
      <w:pPr>
        <w:pStyle w:val="Style15"/>
        <w:rPr/>
      </w:pPr>
      <w:r>
        <w:rPr/>
        <w:t>-листы коррекционных занятий;</w:t>
      </w:r>
    </w:p>
    <w:p>
      <w:pPr>
        <w:pStyle w:val="Style15"/>
        <w:rPr/>
      </w:pPr>
      <w:r>
        <w:rPr/>
        <w:t>- отчёт о работе.</w:t>
      </w:r>
    </w:p>
    <w:p>
      <w:pPr>
        <w:pStyle w:val="Style15"/>
        <w:rPr/>
      </w:pPr>
      <w:r>
        <w:rPr>
          <w:rStyle w:val="StrongEmphasis"/>
        </w:rPr>
        <w:t>5. Руководство и контроль за логопедической работой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5.1.</w:t>
      </w:r>
      <w:r>
        <w:rPr/>
        <w:t xml:space="preserve"> Непосредственное руководство и контроль за работой учителя-логопеда  осуществляются администрацией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ёта  обучающихся с недостаткам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81"/>
        <w:gridCol w:w="1313"/>
        <w:gridCol w:w="1785"/>
        <w:gridCol w:w="1513"/>
        <w:gridCol w:w="1501"/>
        <w:gridCol w:w="15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по пись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звитию ре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к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зачис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вершения занят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возраст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ласс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числения на логопедическое занятие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по родному языку (к моменту обследования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 учителей, родителей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психоневролог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ходе развития реч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слух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артикуляционного аппарат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речи (беседа, самостоятельная речь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запас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й строй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шение и различение зв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шение звуков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жение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вание отдельных звуков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ция звуков на слух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шение слов с различным слоговым составом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и внятность реч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заикан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ребёнка по данным психолого-педагогических  наблю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Заключения логопеда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справления реч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5:00Z</dcterms:created>
  <dc:creator>User</dc:creator>
  <dc:description/>
  <cp:keywords/>
  <dc:language>en-US</dc:language>
  <cp:lastModifiedBy>Rina</cp:lastModifiedBy>
  <dcterms:modified xsi:type="dcterms:W3CDTF">2012-06-03T04:37:00Z</dcterms:modified>
  <cp:revision>4</cp:revision>
  <dc:subject/>
  <dc:title/>
</cp:coreProperties>
</file>