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 Н. А. Тетерина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 о.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КС(К)ОУ     «Специальная                   (коррекционная) общеобразова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ви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 О. И.   Супроненко                       Приказ от ___2012 г.   №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о конкурсе учебно-методических разработок педагогических работников 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МКС(К)ОУ «Специа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(коррекционная)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школа  </w:t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>VIII</w:t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нято на Педагогическом совет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токол №__ от _______________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322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онкурс проводится в целях дальнейшего развития, совершенствования, выявления и изучения современных технологий проведения урока, развитие творческой деятельности педагогов школы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педагогические работники. Добровольное участие может быть индивидуальным, а также совместным (не более трех участников)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учебно-методические разработки, различные сборники задач и упражнений, сценарии проведения урока с использованием современных педагогических технологий, внеклассного занятия, авторские презентации по какой-либо теме, методические пособия по предмету, программы и т.п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творческой активности педагогических работников, участников образовательного процесса, выявление и поддержка талантливых педагогов, использующих в обучении новые образовательные технологии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аиболее интересных методических идей, направленных на эффективность реализации программ образовательного процесса за счет совершенствования и развития ее методического компонен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эффективного педагогического опыта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новационной педагогической деятельности через повышения престижа профессии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 Цели конкурс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щедоступного банка учебно-методических материалов (в электронном и печатном виде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педагогов - опытных специалистов в области коррекционно-развиваю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оформлению материалов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(ы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учебной работы (проектная, классно-урочная, факультативная и т. д.)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писание разработки, включая: приобретаемые навыки обучающихся, воспитанников, особенности роли педагога, технологические особенности (технические условия, используемое оборудование и т. д.), организация работы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графические, аудио, видеоматериалы и т. д.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определяются на основе следующих критериев: 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методической разработки, 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е применение, 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ая направленность;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 детальность описания. 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на конкурс работы выполняются в формате редактора Word шрифтом Times New Roman (кегль 14) через 1 интервал с графическими материалами, вставленными в текст.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нкурсные материалы представляются в печатном и электронном виде. 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конкурсной работы указывается наименование работы, фамилия, имя, отчество автора.</w:t>
      </w:r>
    </w:p>
    <w:p>
      <w:pPr>
        <w:pStyle w:val="Normal"/>
        <w:spacing w:lineRule="auto" w:line="240"/>
        <w:ind w:left="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и порядок проведения конкурса</w:t>
      </w:r>
    </w:p>
    <w:p>
      <w:pPr>
        <w:pStyle w:val="Normal"/>
        <w:numPr>
          <w:ilvl w:val="0"/>
          <w:numId w:val="2"/>
        </w:numPr>
        <w:spacing w:lineRule="auto" w:line="24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IV четверти учебного года. Материалы принимаются не позднее 15 мая.</w:t>
      </w:r>
    </w:p>
    <w:p>
      <w:pPr>
        <w:pStyle w:val="Normal"/>
        <w:numPr>
          <w:ilvl w:val="0"/>
          <w:numId w:val="2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создается экспертная комиссия, состав которой утверждается методическим советом школы и приказом директора школы.</w:t>
      </w:r>
    </w:p>
    <w:p>
      <w:pPr>
        <w:pStyle w:val="Normal"/>
        <w:numPr>
          <w:ilvl w:val="0"/>
          <w:numId w:val="2"/>
        </w:numPr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по каждой номинации Конкурса определяются по результатам рейтинговой шкалы. 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Лучшая учебно-методическая разработка с использованием информационных технологий»;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Лучшая учебно-методическая разработка в развитии начального школьного образования»; 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Лучшая учебно-методическая разработка с использованием технологий коррекционной работы»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Лучшая учебно-методическая разработка по внеклассной работе».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Лучшее методическое пособие»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определяются на основе следующих критериев: 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методической разработки, 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е применение, 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етальность описания.</w:t>
      </w:r>
    </w:p>
    <w:p>
      <w:pPr>
        <w:pStyle w:val="Normal"/>
        <w:spacing w:lineRule="auto" w:line="240"/>
        <w:ind w:left="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 Поощрение по итогам Конкурса</w:t>
      </w:r>
    </w:p>
    <w:p>
      <w:pPr>
        <w:pStyle w:val="Normal"/>
        <w:spacing w:lineRule="auto" w:line="24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утверждаются приказом директора по школе. Победители и призеры награждаются дипломами, участникам вручается сертификат.</w:t>
      </w:r>
    </w:p>
    <w:p>
      <w:pPr>
        <w:pStyle w:val="Normal"/>
        <w:spacing w:before="0" w:after="2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4:00Z</dcterms:created>
  <dc:creator>User</dc:creator>
  <dc:description/>
  <cp:keywords/>
  <dc:language>en-US</dc:language>
  <cp:lastModifiedBy>Rina</cp:lastModifiedBy>
  <cp:lastPrinted>2012-06-02T12:55:00Z</cp:lastPrinted>
  <dcterms:modified xsi:type="dcterms:W3CDTF">2012-06-03T04:26:00Z</dcterms:modified>
  <cp:revision>5</cp:revision>
  <dc:subject/>
  <dc:title/>
</cp:coreProperties>
</file>