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 А. Тетери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. о. директора МКС(К)ОУ     «Специальная           (коррекционная) общеобразовательная школ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Супроненко О. И.   Приказ от «___» ________ 201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ведении алфавитной книги запис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С(К)ОУ 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школа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 вида»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/>
      </w:pPr>
      <w:r>
        <w:rPr/>
        <w:t>Протокол № ___ от 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нига записи  обучающихся, воспитанников  являясь основой первичного учета, ведется в  школе  секретарём по поручению директора и под его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а записи хранится как документ государственного значения и при смене,  директора  школы  передается по 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нигу записываются все  обучающиеся, воспитанники  школы. Ежегодно список пополняется записью  обучающихся, воспитанников нового при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ающиеся,  воспитанники  заносятся в список в алфавитном порядке, независимо от классов, в которых они уча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аждой буквы алфавита отводятся отдельные страницы и по каждой букве ведется своя порядковая нум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ковый номер записи  обучающегося, воспитанника  в книге является одновременно номером  личного   дела   обучающегося, воспитанника.  На  личном   деле  этот номер проставляется в  виде  дроби. Например, № 5\к означает, что  обучающийся, воспитанник   занесен в алфавитную книгу под № 5 на букву «к». С особой тщательностью надо вести записи о выбытии  обучающихся, воспитанников  из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ывшим следует считать  обучающегося, воспитанника,  прекратившего посещение школы вследствие перемены местожительства, перехода в другую школу или другое учебное заведение, а также обучающегося, воспитанника, исключенного из школы. Временное прекращение учебных занятий (например, по болезни) в алфавитной книге не отмеч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ытие оформляется приказом директора школы с указанием причины выбытия, после чего в гр. 12 алфавитной книги заносится номер и дата приказа, а в гр. 14 точно указывается причина вы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ранее выбывший из  школы   обучающийся, воспитанник, уход которого оформлен приказом, снова возвратится в нее, то его надо записать как вновь поступившего, а в графе «Дата поступления в  школу» указать дату возвращения – обучающегося,  воспитанника пометкой «возв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лном использовании всех страниц алфавитной книги продолжение записей производится в новой книге в порядке последующих номеров по каждой бу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иси в алфавитных книгах делаются шариковой руч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а пронумеровывается, прошнуровывается и скрепляется подписью директора  школы  и печ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 Управления</w:t>
            </w:r>
          </w:p>
          <w:p>
            <w:pPr>
              <w:pStyle w:val="Normal"/>
              <w:rPr/>
            </w:pPr>
            <w:r>
              <w:rPr/>
              <w:t xml:space="preserve">образования           </w:t>
            </w:r>
          </w:p>
          <w:p>
            <w:pPr>
              <w:pStyle w:val="Normal"/>
              <w:rPr/>
            </w:pPr>
            <w:r>
              <w:rPr/>
              <w:t xml:space="preserve">__________ Н. А. Тетерина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И. о. директор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МКС(К)ОУ     «Специальная        (коррекционная) общеобразовательн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школа    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____    О. И. Супроненко   </w:t>
            </w:r>
          </w:p>
          <w:p>
            <w:pPr>
              <w:pStyle w:val="Normal"/>
              <w:jc w:val="right"/>
              <w:rPr/>
            </w:pPr>
            <w:r>
              <w:rPr/>
              <w:t>Приказ от ____2012 г.               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 ведении  школьного дневн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С(К)ОУ 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школа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 вида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/>
      </w:pPr>
      <w:r>
        <w:rPr/>
        <w:t>Протокол № ___ от ___________</w:t>
      </w:r>
    </w:p>
    <w:p>
      <w:pPr>
        <w:pStyle w:val="Normal"/>
        <w:rPr/>
      </w:pPr>
      <w:r>
        <w:rPr>
          <w:b/>
        </w:rPr>
        <w:t>I. Общие (положения) прави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невник является школьным докумен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ение  дневника обязательно для  обучающихся, воспитанников  с 4 по 10 кл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заметок учителей и классного руководителя в конце дневника выделена стран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авление оценок за общественно-полезный производительный труд в течение недели, а также записи о выполненной обучающимся, воспитанником работы в период трудовой практики производят лица, ответственные за организацию эт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ь, оценив ответ  обучающихся, воспитанников, выставляет оценку в классный журнал и одновременно вписывает ее в дневник и заверяет своей подпис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Обязанности  обучающегося, воспитан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учающийся, воспитанник  заполняет лицевую сторону обложки, вписывает названия предметов, фамилии, имена и отчества преподавателей, расписание уроков, факультативных занятий, внеклассных и внешколь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учающийся, воспитанник  ежедневно записывает домашнее задание в графы того дня, на которые они заданы, в период школьных каникул – план внеклассных и внешколь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учающийся, воспитанник  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Контро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я  школы  осуществляет систематический контроль за  ведением  днев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ассный руководитель следит за наличием в дневнике всех оценок, полученных  обучающимися, воспитанниками  в течение недели, отмечает количество пропущенных уроков за неделю. В конце дневника выставляет итоговые сведения об успеваемости и поведении  обучающегося, воспитан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тели еженедельно просматривают и подписывают днев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 Управления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__________ Н. А. Тетери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И. о. директ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КС(К)ОУ     «Специальная           (коррекционная) общеобразовательная 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О. И. Супроненк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Приказ от _______________ 2012 г.    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 ведении  журна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факультативных занят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С(К)ОУ 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школа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 вида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>
          <w:sz w:val="28"/>
          <w:szCs w:val="28"/>
        </w:rPr>
      </w:pPr>
      <w:r>
        <w:rPr/>
        <w:t>Протокол № ___ от ___________</w:t>
      </w:r>
    </w:p>
    <w:p>
      <w:pPr>
        <w:pStyle w:val="Normal"/>
        <w:rPr/>
      </w:pPr>
      <w:r>
        <w:rPr>
          <w:b/>
        </w:rPr>
        <w:t>I. Общие 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Журнал факультативных занятий является основным документом учета работы факультативных групп в общеобразовательном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Журнал рассчитан на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Журнал ведется по каждой параллели классов. При большом количестве классов в параллели, можно вести несколько журн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Обязанности учителей ведущих факультативные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Учитель, ведущий факультатив, систематически, четко и аккуратно, делает в журнале соответствующие записи шариковой руч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На левой стороне развернутой страницы журнала учитель записывают фамилии обучающихся, воспитанников в алфавитном порядке и отмечает посещаемость, а также записывает дату занятия. На правой стороне развернутой страницы журнала учитель записывает дату, что пройдено на уроке и домашне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Контроль за  ведением  журнала факультативны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Администрация общеобразовательного учреждения обеспечивает хранение журналов факультативных занятий и осуществляет систематический контроль за правильностью их  ведения, заполняет страницу «Замечания по  ведению  журнал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Заместитель директора по учебно-воспитательной работе заполняет обложку журнала и распределяет страницы журнала факультативные занятия по предметам на текущий учет посещаемости школьников на год в соответствии с количеством часов, выделенных в учебном плане на каждый предм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 Управления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>__________ Н. А. Тетери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И. о. директ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КС(К)ОУ     «Специальная           (коррекционная) общеобразовательная 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О. И. Супроненк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Приказ от _______________ 2012 г.    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  ведении  журнала уч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ружковых занят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КС(К)ОУ 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школа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 вида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>
          <w:sz w:val="28"/>
          <w:szCs w:val="28"/>
        </w:rPr>
      </w:pPr>
      <w:r>
        <w:rPr/>
        <w:t>Протокол № ___ 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Основ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урнал учета кружковой работы является основным документом учета работы кружковых объединений в общеобразовательном учреждении. Его обязан вести каждый руководитель кружка. Журнал учета кружковой работы рассчитан на один год и ведется в каждом круж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Обязанности учителей, ведущих кружковые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записи в журнале должны вестись шариковой ручкой аккуратно и регуляр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лицевой стороне развернутой страницы журнала руководитель кружка записывает фамилии обучающихся, воспитанников  в алфавит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итель кружка систематически, в дни и часы занятий проверяет явку членов кружка, отмечает в журнале всех неявившихся буквой «н» (в графе соответствующей дате занят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равой стороне развернутой страницы  руководитель кружка записывает дату, тему занятий, количество часов работы кружка в соответствии с расписанием и расписы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изменения состава кружка, выбывшие отмечаются, а вновь принятые вносятся в «Список членов кружка» с указанием даты зачисления в круж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изменения расписания проводятся по согласованию с администрацие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итель кружка, систематически проводит в кружковцами инструктаж по технике безопасности, все прошедшие инструктаж расписываются в тетради по технике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Контроль за ведением журнала кружков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общеобразовательного учреждения обеспечивает хранение журнала кружковых занятий и осуществляет систематический контроль за правильностью их ведения, заполняет страницу «Замечания по ведению журнала». Заместитель директора по воспитательной работе заполняет обложку журнала и распределяет страницы журнала кружковых занятий по объединениям на учебный год в соответствии с количеством часов,  выделенных на каждый кружок.</w:t>
      </w:r>
    </w:p>
    <w:sectPr>
      <w:type w:val="nextPage"/>
      <w:pgSz w:w="11906" w:h="16838"/>
      <w:pgMar w:left="1797" w:right="9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0:00Z</dcterms:created>
  <dc:creator>User</dc:creator>
  <dc:description/>
  <cp:keywords/>
  <dc:language>en-US</dc:language>
  <cp:lastModifiedBy>Rina</cp:lastModifiedBy>
  <cp:lastPrinted>2012-06-02T12:34:00Z</cp:lastPrinted>
  <dcterms:modified xsi:type="dcterms:W3CDTF">2012-06-03T01:52:00Z</dcterms:modified>
  <cp:revision>8</cp:revision>
  <dc:subject/>
  <dc:title>Положение</dc:title>
</cp:coreProperties>
</file>